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湖北省中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中医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针灸推拿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意见栏由委培人员工作单位填写，新毕业生由已签约或拟聘用单位填写，面向社会招收人员不填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cp:keywords/>
  <dc:language>en-US</dc:language>
  <cp:lastModifiedBy>ZYY-HP</cp:lastModifiedBy>
  <dcterms:modified xsi:type="dcterms:W3CDTF">2017-03-03T01:12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