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小儿一般的生长发育规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用疫苗如何接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新生儿阿氏评分如何计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小儿一般的生长发育规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一般生长发育遵循由上到下、由近到远、由粗到细、由低级到高级、由简单到复杂的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常用疫苗如何接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29"/>
        <w:gridCol w:w="456"/>
        <w:gridCol w:w="456"/>
        <w:gridCol w:w="1107"/>
        <w:gridCol w:w="2463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种对象月（年）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种剂次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种途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种剂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乙肝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肌内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酵母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μg/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时内接种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，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卡介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时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内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1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脊灰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服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粒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，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均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百白破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肌内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，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均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白破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肌内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风疫苗（麻疹疫苗）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下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麻腮风疫苗（麻腮疫苗、麻疹疫苗）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下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乙脑减毒活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下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乙脑灭活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）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下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流脑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下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μg/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月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+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脑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下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μg/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；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流脑疫苗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月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甲肝减毒活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下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甲肝灭活疫苗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龄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肌内注射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ml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剂次间隔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新生儿阿氏评分如何计算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272"/>
        <w:gridCol w:w="1768"/>
        <w:gridCol w:w="1272"/>
        <w:gridCol w:w="760"/>
        <w:gridCol w:w="761"/>
      </w:tblGrid>
      <w:tr>
        <w:trPr/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征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评分标准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后评分标准</w:t>
            </w:r>
          </w:p>
        </w:tc>
      </w:tr>
      <w:tr>
        <w:trPr/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皮肤颜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紫或苍白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躯干红、四肢紫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身红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率（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反应（弹足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导管插鼻）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些动作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反应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肌张力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松弛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肢略屈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肢活动好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呼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浅、慢、不规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正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EEEEEE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生后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分钟评分判断有无窒息以及窒息的严重程度，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0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3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分为重度窒息，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7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分为轻度窒息，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分为正常。</w:t>
      </w:r>
      <w:r>
        <w:rPr>
          <w:rFonts w:cs="宋体;SimSun" w:ascii="宋体;SimSun" w:hAnsi="宋体;SimSun"/>
          <w:color w:val="333333"/>
          <w:kern w:val="0"/>
          <w:szCs w:val="21"/>
          <w:shd w:fill="EEEEEE" w:val="clear"/>
        </w:rPr>
        <w:t>5</w:t>
      </w:r>
      <w:r>
        <w:rPr>
          <w:rFonts w:ascii="宋体;SimSun" w:hAnsi="宋体;SimSun" w:cs="宋体;SimSun"/>
          <w:color w:val="333333"/>
          <w:kern w:val="0"/>
          <w:szCs w:val="21"/>
          <w:shd w:fill="EEEEEE" w:val="clear"/>
        </w:rPr>
        <w:t>分钟评分提示复苏的效果，与远期预后密切相关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  <w:shd w:fill="EEEEEE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shd w:fill="EEEEEE" w:val="clear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09-03T06:25:00Z</dcterms:modified>
  <cp:revision>150</cp:revision>
  <dc:subject/>
  <dc:title/>
</cp:coreProperties>
</file>