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肺淤血和肝淤血的区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常见的癌前病变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良性肿瘤和恶性肿瘤病理区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肺淤血和肝淤血的区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524"/>
        <w:gridCol w:w="3213"/>
        <w:gridCol w:w="3214"/>
      </w:tblGrid>
      <w:tr>
        <w:trPr/>
        <w:tc>
          <w:tcPr>
            <w:tcW w:w="7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两种淤血对比</w:t>
            </w:r>
          </w:p>
        </w:tc>
      </w:tr>
      <w:tr>
        <w:trPr/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肺淤血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肝淤血</w:t>
            </w:r>
          </w:p>
        </w:tc>
      </w:tr>
      <w:tr>
        <w:trPr/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原因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左心衰竭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右心衰竭</w:t>
            </w:r>
          </w:p>
        </w:tc>
      </w:tr>
      <w:tr>
        <w:trPr/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肉眼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切面泡沫状红色血性液体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慢性：槟榔肝、淤血性肝硬化</w:t>
            </w:r>
          </w:p>
        </w:tc>
      </w:tr>
      <w:tr>
        <w:trPr/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镜下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急性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肺泡腔内充满水肿液及出血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肝细胞萎缩、脂肪变性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慢性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心力衰竭细胞、肺脏褐色硬化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中央淤血，周围脂肪变性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常见的癌前病变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大肠腺瘤；②乳腺纤维囊性病；③慢性胃炎和肠上皮化生；④皮肤慢性溃疡；⑤慢性溃疡性结肠炎；⑥黏膜白斑（黏膜白色病变）；⑦肝硬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良性肿瘤和恶性肿瘤病理区别？</w:t>
      </w:r>
    </w:p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ascii="宋体;SimSun" w:hAnsi="宋体;SimSun" w:cs="宋体;SimSun"/>
          <w:color w:val="008000"/>
          <w:sz w:val="24"/>
        </w:rPr>
        <w:t>【解答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3047"/>
        <w:gridCol w:w="3047"/>
      </w:tblGrid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良性肿瘤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恶性肿瘤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化程度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成熟，无明显异型性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成熟，异型性明显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长方式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膨胀性或外生性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浸润性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复发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基本不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转移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2863"/>
        <w:gridCol w:w="2306"/>
      </w:tblGrid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癌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肉瘤</w:t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来源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皮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间叶</w:t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转移方式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淋巴道为主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血道为主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宇宸</cp:lastModifiedBy>
  <dcterms:modified xsi:type="dcterms:W3CDTF">2018-08-28T01:43:00Z</dcterms:modified>
  <cp:revision>148</cp:revision>
  <dc:subject/>
  <dc:title/>
</cp:coreProperties>
</file>