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常用中药饮片的贮藏要求内容很多，总是记混，怎么办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对抗同贮法几乎每年都考，那么多举例，怎么记呢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对抗同贮法的题目练习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/>
        <w:t>老师，常用中药饮片的贮藏要求内容很多，总是记混，怎么办？</w:t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76" w:type="dxa"/>
          <w:bottom w:w="0" w:type="dxa"/>
          <w:right w:w="76" w:type="dxa"/>
        </w:tblCellMar>
      </w:tblPr>
      <w:tblGrid>
        <w:gridCol w:w="1825"/>
        <w:gridCol w:w="3240"/>
        <w:gridCol w:w="149"/>
        <w:gridCol w:w="3092"/>
      </w:tblGrid>
      <w:tr>
        <w:trPr>
          <w:trHeight w:val="264" w:hRule="atLeast"/>
        </w:trPr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材和饮片</w:t>
            </w:r>
          </w:p>
        </w:tc>
        <w:tc>
          <w:tcPr>
            <w:tcW w:w="3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贮藏要求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的药物举例</w:t>
            </w:r>
          </w:p>
        </w:tc>
      </w:tr>
      <w:tr>
        <w:trPr>
          <w:trHeight w:val="264" w:hRule="atLeast"/>
        </w:trPr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含淀粉多</w:t>
            </w:r>
          </w:p>
        </w:tc>
        <w:tc>
          <w:tcPr>
            <w:tcW w:w="3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贮于通风、干燥处，以防虫蛀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4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泽泻、山药、葛根</w:t>
            </w:r>
          </w:p>
        </w:tc>
      </w:tr>
      <w:tr>
        <w:trPr>
          <w:trHeight w:val="529" w:hRule="atLeast"/>
        </w:trPr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含挥发油多</w:t>
            </w:r>
          </w:p>
        </w:tc>
        <w:tc>
          <w:tcPr>
            <w:tcW w:w="3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置阴凉、干燥处贮存，防止走失香气或泛油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薄荷、当归、川芎、荆芥</w:t>
            </w:r>
          </w:p>
        </w:tc>
      </w:tr>
      <w:tr>
        <w:trPr>
          <w:trHeight w:val="529" w:hRule="atLeast"/>
        </w:trPr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糖分及黏液质多</w:t>
            </w:r>
          </w:p>
        </w:tc>
        <w:tc>
          <w:tcPr>
            <w:tcW w:w="3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贮于通风干燥处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肉苁蓉、熟地黄、天冬、党参</w:t>
            </w:r>
          </w:p>
        </w:tc>
      </w:tr>
      <w:tr>
        <w:trPr>
          <w:trHeight w:val="529" w:hRule="atLeast"/>
        </w:trPr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4"/>
                <w:szCs w:val="24"/>
              </w:rPr>
              <w:t xml:space="preserve">种子类药材 </w:t>
            </w:r>
          </w:p>
        </w:tc>
        <w:tc>
          <w:tcPr>
            <w:tcW w:w="3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4"/>
                <w:szCs w:val="24"/>
              </w:rPr>
              <w:t xml:space="preserve">应密闭贮藏于缸、罐中 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4"/>
                <w:szCs w:val="24"/>
              </w:rPr>
              <w:t xml:space="preserve">紫苏子、莱菔子、薏苡仁、扁豆 </w:t>
            </w:r>
          </w:p>
        </w:tc>
      </w:tr>
      <w:tr>
        <w:trPr>
          <w:trHeight w:val="529" w:hRule="atLeast"/>
        </w:trPr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动物类药材</w:t>
            </w:r>
          </w:p>
        </w:tc>
        <w:tc>
          <w:tcPr>
            <w:tcW w:w="3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应密封保存，并有通风设备，阴凉贮存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皮、骨、甲、蛇虫躯体类药材</w:t>
            </w:r>
          </w:p>
        </w:tc>
      </w:tr>
      <w:tr>
        <w:trPr>
          <w:trHeight w:val="529" w:hRule="atLeast"/>
        </w:trPr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加酒、醋炮制的药品</w:t>
            </w:r>
          </w:p>
        </w:tc>
        <w:tc>
          <w:tcPr>
            <w:tcW w:w="3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应贮于密闭容器中，置阴凉处贮存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酒当归、酒常山、酒大黄；</w:t>
            </w:r>
          </w:p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醋芫花、醋大戟、醋香附、醋甘遂</w:t>
            </w:r>
          </w:p>
        </w:tc>
      </w:tr>
      <w:tr>
        <w:trPr>
          <w:trHeight w:val="529" w:hRule="atLeast"/>
        </w:trPr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盐炙品</w:t>
            </w:r>
          </w:p>
        </w:tc>
        <w:tc>
          <w:tcPr>
            <w:tcW w:w="3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应贮于密闭容器内，置通风干燥处贮存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泽泻、知母、车前子、巴戟天</w:t>
            </w:r>
          </w:p>
        </w:tc>
      </w:tr>
      <w:tr>
        <w:trPr>
          <w:trHeight w:val="529" w:hRule="atLeast"/>
        </w:trPr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蜜炙品</w:t>
            </w:r>
          </w:p>
        </w:tc>
        <w:tc>
          <w:tcPr>
            <w:tcW w:w="3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通常密闭贮于缸、罐内，并置通风、干燥处，以免吸潮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款冬花、甘草、枇杷叶</w:t>
            </w:r>
          </w:p>
        </w:tc>
      </w:tr>
      <w:tr>
        <w:trPr>
          <w:trHeight w:val="529" w:hRule="atLeast"/>
        </w:trPr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某些矿物类饮片</w:t>
            </w:r>
          </w:p>
        </w:tc>
        <w:tc>
          <w:tcPr>
            <w:tcW w:w="3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应贮于密封的缸、罐中，并置于凉爽处贮存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硼砂、芒硝</w:t>
            </w:r>
          </w:p>
        </w:tc>
      </w:tr>
      <w:tr>
        <w:trPr>
          <w:trHeight w:val="529" w:hRule="atLeast"/>
        </w:trPr>
        <w:tc>
          <w:tcPr>
            <w:tcW w:w="18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贵重饮片</w:t>
            </w:r>
          </w:p>
        </w:tc>
        <w:tc>
          <w:tcPr>
            <w:tcW w:w="6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人参、西洋参、麝香、熊胆、西红花、冬虫夏草等与一般饮片分开贮藏，专人管理</w:t>
            </w:r>
          </w:p>
        </w:tc>
      </w:tr>
      <w:tr>
        <w:trPr>
          <w:trHeight w:val="529" w:hRule="atLeast"/>
        </w:trPr>
        <w:tc>
          <w:tcPr>
            <w:tcW w:w="18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6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麝香瓶装密闭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</w:tr>
      <w:tr>
        <w:trPr>
          <w:trHeight w:val="529" w:hRule="atLeast"/>
        </w:trPr>
        <w:tc>
          <w:tcPr>
            <w:tcW w:w="18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6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4"/>
                <w:szCs w:val="24"/>
              </w:rPr>
              <w:t xml:space="preserve">牛黄宜瓶装，在霉季时放入石灰缸中 </w:t>
            </w:r>
          </w:p>
        </w:tc>
      </w:tr>
      <w:tr>
        <w:trPr>
          <w:trHeight w:val="529" w:hRule="atLeast"/>
        </w:trPr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64" w:before="0" w:after="0"/>
              <w:jc w:val="both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毒性中药</w:t>
            </w:r>
          </w:p>
        </w:tc>
        <w:tc>
          <w:tcPr>
            <w:tcW w:w="6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64" w:before="0" w:after="0"/>
              <w:jc w:val="both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专人负责管理，切不可与一般饮片混贮</w:t>
            </w:r>
          </w:p>
        </w:tc>
      </w:tr>
      <w:tr>
        <w:trPr>
          <w:trHeight w:val="529" w:hRule="atLeast"/>
        </w:trPr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易燃药物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必须按照消防管理要求存放于安全地点</w:t>
            </w:r>
          </w:p>
        </w:tc>
        <w:tc>
          <w:tcPr>
            <w:tcW w:w="3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硫黄、火硝</w:t>
            </w:r>
          </w:p>
        </w:tc>
      </w:tr>
    </w:tbl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对抗同贮法几乎每年都考，那么多举例，怎么记呢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抗同贮法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采用两种或两种以上药物同贮，相互克制起到防止虫蛀、霉变的养护方法。一般适用于数量不多的药物。如牡丹皮与泽泻、山药同贮，蛤蚧与花椒、吴茱萸或荜澄茄同贮，蕲蛇或白花蛇与花椒或大蒜瓣同贮，土鳖虫与大蒜同贮，人参与细辛同贮，冰片与灯心草同贮，硼砂与绿豆同贮，藏红花与冬虫夏草同贮等。还可采用与具有特殊气味的物质密封同贮，如山苍子油、花椒、樟脑、大蒜、白酒等，有时也可达到良好的防蛀、防霉效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独家记忆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牡丹皮与泽泻、山药同贮（木屑山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蛤蚧与花椒、吴茱萸或荜澄茄同贮（借花朱碧石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蕲蛇或白花蛇与花椒或大蒜瓣同贮（大花蛇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土鳖虫与大蒜同贮（大土鳖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人参与细辛同贮（“新人”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冰片与灯心草同贮（“冰心”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硼砂与绿豆同贮（“绿豆沙”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藏红花与冬虫夏草同贮等（“花花草草”）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对抗同贮法的题目练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牡丹皮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红花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细辛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大蒜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吴茱萸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宜与蛤蚧同贮的是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宜与人参同贮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析】蛤蚧与花椒、吴茱萸或荜澄茄同贮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人参与细辛同贮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13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18-08-28T00:4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