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心血管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请介绍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临床表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请简述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实验室及辅助检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请简述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并发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一、请介绍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临床表现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的临床表现与梗死的大小、部位、侧支循环情况密切有关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%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81.2%</w:t>
      </w:r>
      <w:r>
        <w:rPr>
          <w:rFonts w:ascii="宋体;SimSun" w:hAnsi="宋体;SimSun" w:cs="宋体;SimSun"/>
          <w:sz w:val="24"/>
        </w:rPr>
        <w:t>者在发病前数日有乏力，胸部不适，活动时心悸、气急、烦躁、心绞痛等前驱症状，以新发生心绞痛或原有心绞痛加重为最突出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疼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最先出现的症状，多发生于清晨，疼痛部位和性质与心绞痛相同，但诱因多不明显，且常发生于安静时，程度较重，持续时间较长，可达数小时或更长，休息和含用硝酸甘油片多不能缓解。患者常烦躁不安、出汗、恐惧，胸闷或有濒死感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身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发热、心动过速、白细胞增高和红细胞沉降率增快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胃肠道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疼痛剧烈时常伴频繁恶心、呕吐和上腹胀痛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律失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75%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的患者，多发生在起病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而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最多见，可伴乏力、头晕、晕厥等症状。各种心律失常中以室性心律失常最多。室颤是</w:t>
      </w:r>
      <w:r>
        <w:rPr>
          <w:rFonts w:cs="宋体;SimSun" w:ascii="宋体;SimSun" w:hAnsi="宋体;SimSun"/>
          <w:sz w:val="24"/>
        </w:rPr>
        <w:t>AMI</w:t>
      </w:r>
      <w:r>
        <w:rPr>
          <w:rFonts w:ascii="宋体;SimSun" w:hAnsi="宋体;SimSun" w:cs="宋体;SimSun"/>
          <w:sz w:val="24"/>
        </w:rPr>
        <w:t>早期，特别是入院前主要的死因。房室传导阻滞和束支传导阻滞也较多见，室上性心律失常则较少，多发生在心力衰竭者中。前壁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如发生房室传导阻滞表明梗死范围广泛，情况严重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低血压和休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疼痛期中血压下降常见。休克多在起病后数小时至数日内发生，见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患者，主要是心源性，为心肌广泛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）坏死，心排血量急剧下降所致，神经反射引起的周围血管扩张属次要，有些患者尚有血容量不足的因素参与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心力衰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主要是急性左心衰竭，可在起病最初几天内发生，或在疼痛、休克好转阶段出现，为梗死后心脏舒缩力显著减弱或不协调所致，发生率为</w:t>
      </w:r>
      <w:r>
        <w:rPr>
          <w:rFonts w:cs="宋体;SimSun" w:ascii="宋体;SimSun" w:hAnsi="宋体;SimSun"/>
          <w:sz w:val="24"/>
        </w:rPr>
        <w:t>32%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48%</w:t>
      </w:r>
      <w:r>
        <w:rPr>
          <w:rFonts w:ascii="宋体;SimSun" w:hAnsi="宋体;SimSun" w:cs="宋体;SimSun"/>
          <w:sz w:val="24"/>
        </w:rPr>
        <w:t>。出现呼吸困难、咳嗽、发绀、烦躁等症状，严重者可发生肺水肿，随后可有颈静脉怒张、肝大、水肿等右心衰竭表现。右心室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者可一开始即出现右心衰竭表现，伴血压下降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脏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心脏浊音界可正常也可轻度至中度增大；心率多增快，少数也可减慢；心尖区第一心音减弱；可出现第四心音（心房性）奔马律，少数有第三心音（心室性）奔马律；</w:t>
      </w:r>
      <w:r>
        <w:rPr>
          <w:rFonts w:cs="宋体;SimSun" w:ascii="宋体;SimSun" w:hAnsi="宋体;SimSun"/>
          <w:sz w:val="24"/>
        </w:rPr>
        <w:t>10%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患者在起病第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出现心包摩擦音；可有各种心律失常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除极早期血压可增高外，几乎所有患者都有血压降低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有与心律失常、休克或心力衰竭相关的其他体征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请简述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实验室及辅助检查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的实验室及辅助检查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电图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征性改变</w:t>
      </w:r>
      <w:r>
        <w:rPr>
          <w:rFonts w:cs="宋体;SimSun" w:ascii="宋体;SimSun" w:hAnsi="宋体;SimSun"/>
          <w:sz w:val="24"/>
        </w:rPr>
        <w:t>STEMI</w:t>
      </w:r>
      <w:r>
        <w:rPr>
          <w:rFonts w:ascii="宋体;SimSun" w:hAnsi="宋体;SimSun" w:cs="宋体;SimSun"/>
          <w:sz w:val="24"/>
        </w:rPr>
        <w:t>者心电图表现为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呈弓背向上型，在面向坏死区周围心肌损伤区的导联上出现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宽而深的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（病理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），在面向透壁心肌坏死区的导联上出现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，在面向损伤区周围心肌缺血区的导联上出现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背向心肌梗死（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）区的导联出现相反改变，即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波增高、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压低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直立并增高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态性改变</w:t>
      </w:r>
      <w:r>
        <w:rPr>
          <w:rFonts w:cs="宋体;SimSun" w:ascii="宋体;SimSun" w:hAnsi="宋体;SimSun"/>
          <w:sz w:val="24"/>
        </w:rPr>
        <w:t>STEMI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起病数小时内，可尚无异常或出现异常高大两肢不对称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，为超急性期改变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小时后，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明显抬高，弓背向上，与直立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连接，形成单相曲线。数小时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内出现病理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，同时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波减低，是为急性期改变。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在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内稳定不变，以后</w:t>
      </w:r>
      <w:r>
        <w:rPr>
          <w:rFonts w:cs="宋体;SimSun" w:ascii="宋体;SimSun" w:hAnsi="宋体;SimSun"/>
          <w:sz w:val="24"/>
        </w:rPr>
        <w:t>7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永久存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早期如不进行治疗干预，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持续数日至两周左右，逐渐回到基线水平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则变为平坦或倒置，是为亚急性期改变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周至数月后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形倒置，两肢对称，波谷尖锐，是为慢性期改变。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可永久存在，也可在数月至数年内逐渐恢复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定位和定范围  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抬高性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的定位和定范围可根据出现特征性改变的导联数来判断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放射性核素检查  目前多用单光子发射计算机化体层显像（</w:t>
      </w:r>
      <w:r>
        <w:rPr>
          <w:rFonts w:cs="宋体;SimSun" w:ascii="宋体;SimSun" w:hAnsi="宋体;SimSun"/>
          <w:sz w:val="24"/>
        </w:rPr>
        <w:t>SPECT</w:t>
      </w:r>
      <w:r>
        <w:rPr>
          <w:rFonts w:ascii="宋体;SimSun" w:hAnsi="宋体;SimSun" w:cs="宋体;SimSun"/>
          <w:sz w:val="24"/>
        </w:rPr>
        <w:t>）来检查，可观察心肌的代谢变化，判断心肌的死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超声心动图  二维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型超声心动图有助于了解心室壁的运动和左心室功能，诊断室壁瘤和乳头肌功能失调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实验室检查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起病</w:t>
      </w:r>
      <w:r>
        <w:rPr>
          <w:rFonts w:cs="宋体;SimSun" w:ascii="宋体;SimSun" w:hAnsi="宋体;SimSun"/>
          <w:sz w:val="24"/>
        </w:rPr>
        <w:t>24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后白细胞可增至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中性粒细胞增多，嗜酸性粒细胞减少或消失；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增高可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。起病数小时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内血中游离脂肪酸增高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血心肌坏死标记物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请简述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并发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乳头肌功能失调或断裂  总发生率高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二尖瓣乳头肌因缺血、坏死等使收缩功能发生障碍，造成不同程度的二尖瓣脱垂并关闭不全，心尖区出现收缩中晚期喀喇音和吹风样收缩期杂音，第一心音可不减弱，可引起心力衰竭。轻症者，可以恢复，其杂音可消失。乳头肌整体断裂极少见，多发生在二尖瓣后乳头肌，见于下壁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，心力衰竭明显，可迅速发生肺水肿在数日内死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脏破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在起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出现，多为心室游离壁破裂，造成心包积血引起急性心脏压塞而猝死。偶为心室间隔破裂造成穿孔，在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出现响亮的收缩期杂音，常伴有震颤，可引起心力衰竭和休克而在数日内死亡。心脏破裂也可为亚急性，患者能存活数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栓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见起病后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可为左心室附壁血栓脱落所致，引起脑、肾、脾或四肢等动脉栓塞。也可因下肢静脉血栓形成部分脱落所致，则产生肺动脉栓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室壁瘤  主要见左心室，体格检查见左侧心界扩大，心脏搏动范围较广，可有收缩期杂音。心电图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持续抬高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透视、摄影、超声心动图、放射性核素心脏血池显像以及左心室造影可见局部心缘突出，搏动减弱或有反常搏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心肌梗死后综合征  发生率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于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后数周至数月出现，可反复发生，表现为心包炎、胸膜炎或肺炎，有发热、胸痛等症状，可能为机体对坏死物质的过敏反应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心血管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8-07-10T06:02:00Z</dcterms:modified>
  <cp:revision>388</cp:revision>
  <dc:subject/>
  <dc:title/>
</cp:coreProperties>
</file>