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烧伤的面积如何计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烧伤的分度如何划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烧伤的严重程度如何区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烧伤的面积如何计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九分法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970"/>
        <w:gridCol w:w="943"/>
        <w:gridCol w:w="2593"/>
      </w:tblGrid>
      <w:tr>
        <w:trPr/>
        <w:tc>
          <w:tcPr>
            <w:tcW w:w="3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位</w:t>
            </w:r>
          </w:p>
        </w:tc>
        <w:tc>
          <w:tcPr>
            <w:tcW w:w="3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占成人体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头颈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部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部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颈部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上肢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×2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前臂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上臂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躯干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躯干前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×3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躯干后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阴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下肢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×5+1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大腿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小腿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足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：成年女性臀部和双足各占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儿童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以下）头面颈</w:t>
      </w:r>
      <w:r>
        <w:rPr>
          <w:rFonts w:cs="宋体;SimSun" w:ascii="宋体;SimSun" w:hAnsi="宋体;SimSun"/>
          <w:sz w:val="24"/>
        </w:rPr>
        <w:t>=9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-</w:t>
      </w:r>
      <w:r>
        <w:rPr>
          <w:rFonts w:ascii="宋体;SimSun" w:hAnsi="宋体;SimSun" w:cs="宋体;SimSun"/>
          <w:sz w:val="24"/>
        </w:rPr>
        <w:t>年龄），双下肢</w:t>
      </w:r>
      <w:r>
        <w:rPr>
          <w:rFonts w:cs="宋体;SimSun" w:ascii="宋体;SimSun" w:hAnsi="宋体;SimSun"/>
          <w:sz w:val="24"/>
        </w:rPr>
        <w:t>=46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-</w:t>
      </w:r>
      <w:r>
        <w:rPr>
          <w:rFonts w:ascii="宋体;SimSun" w:hAnsi="宋体;SimSun" w:cs="宋体;SimSun"/>
          <w:sz w:val="24"/>
        </w:rPr>
        <w:t>年龄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掌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论年龄大小或性别，将手掌五指并拢，单掌面积约为体表面积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注意事项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烧伤面积时，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度不计算在内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吸入性损伤不计算面积，但在诊断中必须标明其严重程度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烧伤的分度如何划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烧伤分度见下表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6"/>
        <w:gridCol w:w="1374"/>
        <w:gridCol w:w="4032"/>
        <w:gridCol w:w="1023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又称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累及层次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面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感觉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红斑烧伤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表皮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、</w:t>
            </w:r>
            <w:r>
              <w:rPr>
                <w:rFonts w:ascii="宋体;SimSun" w:hAnsi="宋体;SimSun" w:cs="宋体;SimSun"/>
                <w:kern w:val="0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疱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疼痛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浅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疱性烧伤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皮生发层、真皮</w:t>
            </w:r>
            <w:r>
              <w:rPr>
                <w:rFonts w:ascii="宋体;SimSun" w:hAnsi="宋体;SimSun" w:cs="宋体;SimSun"/>
                <w:kern w:val="0"/>
              </w:rPr>
              <w:t>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肿，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疱，水疱破裂后，可见潮红创面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疼痛剧烈，痛觉敏感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真皮深层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较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疱。去除坏死皮后，创面微湿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感觉迟钝，拔毛痛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焦痂性烧伤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皮、真皮、皮下组织</w:t>
            </w:r>
            <w:r>
              <w:rPr>
                <w:rFonts w:ascii="宋体;SimSun" w:hAnsi="宋体;SimSun" w:cs="宋体;SimSun"/>
                <w:kern w:val="0"/>
              </w:rPr>
              <w:t>（全）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苍白、黄褐、焦黄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重者呈焦灼状或炭化，皮肤硬如皮革，创面干燥无渗液，发凉，可见粗大栓塞的血管网如树枝状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针刺无痛觉，拔毛不痛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【烧伤分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简化记忆版】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疼而无疱——Ⅰ度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疼而有疱——Ⅱ度（明显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迟钝深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不疼，也无疱——Ⅲ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烧伤的严重程度如何区分？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709"/>
        <w:gridCol w:w="2710"/>
      </w:tblGrid>
      <w:tr>
        <w:trPr/>
        <w:tc>
          <w:tcPr>
            <w:tcW w:w="7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烧伤严重性分度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度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轻度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下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度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%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%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%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重度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上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重度烧伤还包括，烧伤面积达不到表中标准，但具备以下</w:t>
      </w:r>
      <w:r>
        <w:rPr>
          <w:sz w:val="24"/>
        </w:rPr>
        <w:t>3</w:t>
      </w:r>
      <w:r>
        <w:rPr>
          <w:sz w:val="24"/>
        </w:rPr>
        <w:t>条之一的：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全身情况严重或有休克</w:t>
      </w:r>
      <w:r>
        <w:rPr>
          <w:sz w:val="24"/>
        </w:rPr>
        <w:t>;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复合伤（严重创伤、冲击伤、放射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中毒等）；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中、重度呼吸道烧伤（呼吸道烧伤波及喉以下者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07-24T01:05:00Z</dcterms:modified>
  <cp:revision>140</cp:revision>
  <dc:subject/>
  <dc:title/>
</cp:coreProperties>
</file>