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全身麻醉的呼吸系统并发症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术前常规禁食的时间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在有疼痛存在时，可引起谵妄和不安的药物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宫外孕破裂，并有失血性休克，血压</w:t>
      </w:r>
      <w:r>
        <w:rPr>
          <w:rFonts w:cs="宋体;SimSun" w:ascii="宋体;SimSun" w:hAnsi="宋体;SimSun"/>
          <w:sz w:val="24"/>
        </w:rPr>
        <w:t>50/30mmHg</w:t>
      </w:r>
      <w:r>
        <w:rPr>
          <w:rFonts w:ascii="宋体;SimSun" w:hAnsi="宋体;SimSun" w:cs="宋体;SimSun"/>
          <w:sz w:val="24"/>
        </w:rPr>
        <w:t>，急行剖腹探查术，最适合的麻醉方法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甲某，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，拟定下个月行腹股沟疝手术治疗，今查血常规提示血红蛋白</w:t>
      </w:r>
      <w:r>
        <w:rPr>
          <w:rFonts w:cs="宋体;SimSun" w:ascii="宋体;SimSun" w:hAnsi="宋体;SimSun"/>
          <w:sz w:val="24"/>
        </w:rPr>
        <w:t>75g/L</w:t>
      </w:r>
      <w:r>
        <w:rPr>
          <w:rFonts w:ascii="宋体;SimSun" w:hAnsi="宋体;SimSun" w:cs="宋体;SimSun"/>
          <w:sz w:val="24"/>
        </w:rPr>
        <w:t>，该患者手术前至少将血红蛋白值提高到一下哪一标准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麻醉学专业的任务及技术范围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高血压患者的术前准备，以下描述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身麻醉的呼吸系统并发症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气量不足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与窒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不张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呼吸道梗阻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全麻后患者意识丧失，反流物造成误吸，引起呕吐与窒息。麻醉期间和全麻后都可能发生通气不足，主要表现为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或低氧血症。因气管导管扭折，支气管痉挛，常导致下呼吸道梗阻。全麻后早期出现肺功能不全的最常见的原因是肺不张，全麻术中分泌物过多或通气不足等因素引起肺容量降低所致。所以全麻后的呼吸系统并发症不包括气胸，气胸多为锁骨上臂丛麻醉的并发症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术前常规禁食的时间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禁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禁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禁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禁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禁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禁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禁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禁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禁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禁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>术病人从术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禁食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禁水是为了防止麻醉或手术中呕吐而引起窒息或吸入性肺炎，必要时甚至可以做胃肠减压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在有疼痛存在时，可引起谵妄和不安的药物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咪达唑仑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氯丙嗪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东莨菪碱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西泮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氟哌利多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莨菪碱可致中枢抗胆碱综合征，表现为谵妄、思维混乱、烦躁不安等。东莨菪碱较阿托品更易发生，术前有疼痛的患者和老年人发生率高，吸人麻醉药可增强这种作用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岁，宫外孕破裂，并有失血性休克，血压</w:t>
      </w:r>
      <w:r>
        <w:rPr>
          <w:rFonts w:cs="宋体;SimSun" w:ascii="宋体;SimSun" w:hAnsi="宋体;SimSun"/>
          <w:b/>
          <w:sz w:val="24"/>
        </w:rPr>
        <w:t>50/30mmHg</w:t>
      </w:r>
      <w:r>
        <w:rPr>
          <w:rFonts w:ascii="宋体;SimSun" w:hAnsi="宋体;SimSun" w:cs="宋体;SimSun"/>
          <w:b/>
          <w:sz w:val="24"/>
        </w:rPr>
        <w:t>，急行剖腹探查术，最适合的麻醉方法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笑气麻醉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局部麻醉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氯胺酮快速诱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吸入全麻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硬膜外麻醉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异丙酚快速诱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吸入全麻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氯胺酮有交感神经兴奋作用，可提高血压，保证安全。而异丙酚则有明显的心肌抑制和舒血管作用，其结果是导致血压下降所以排除。硬膜外麻醉可在术中出现血压下降的并发症，因此禁用于休克的患者，笑气麻醉为麻醉性能较弱，且一般与其他全麻药复合应用于麻醉维持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甲某，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岁，拟定下个月行腹股沟疝手术治疗，今查血常规提示血红蛋白</w:t>
      </w:r>
      <w:r>
        <w:rPr>
          <w:rFonts w:cs="宋体;SimSun" w:ascii="宋体;SimSun" w:hAnsi="宋体;SimSun"/>
          <w:b/>
          <w:sz w:val="24"/>
        </w:rPr>
        <w:t>75g/L</w:t>
      </w:r>
      <w:r>
        <w:rPr>
          <w:rFonts w:ascii="宋体;SimSun" w:hAnsi="宋体;SimSun" w:cs="宋体;SimSun"/>
          <w:b/>
          <w:sz w:val="24"/>
        </w:rPr>
        <w:t>，该患者手术前至少将血红蛋白值提高到一下哪一标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≥80g/L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≥85g/L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≥90g/L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≥95g/L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≥100g/L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前有贫血、营养不良的患者其耐受麻醉、手术创伤的能力降低。根据外科手术原则，术前至少将血红蛋白≥</w:t>
      </w:r>
      <w:r>
        <w:rPr>
          <w:rFonts w:cs="宋体;SimSun" w:ascii="宋体;SimSun" w:hAnsi="宋体;SimSun"/>
          <w:sz w:val="24"/>
        </w:rPr>
        <w:t>80g/L,</w:t>
      </w:r>
      <w:r>
        <w:rPr>
          <w:rFonts w:ascii="宋体;SimSun" w:hAnsi="宋体;SimSun" w:cs="宋体;SimSun"/>
          <w:sz w:val="24"/>
        </w:rPr>
        <w:t>血浆清蛋白≥</w:t>
      </w:r>
      <w:r>
        <w:rPr>
          <w:rFonts w:cs="宋体;SimSun" w:ascii="宋体;SimSun" w:hAnsi="宋体;SimSun"/>
          <w:sz w:val="24"/>
        </w:rPr>
        <w:t>30g/L,</w:t>
      </w:r>
      <w:r>
        <w:rPr>
          <w:rFonts w:ascii="宋体;SimSun" w:hAnsi="宋体;SimSun" w:cs="宋体;SimSun"/>
          <w:sz w:val="24"/>
        </w:rPr>
        <w:t>并纠正脱水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麻醉学专业的任务及技术范围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临床麻醉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救和复苏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重症监测治疗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疼痛治疗及其机制研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的基本任务是消除手术所致的疼痛和不适，保障手术患者的安全和生理稳定，并为手术提供良好的工作条件。其工作范围还包括危重患者的监测和治疗、急救和复苏及疼痛治疗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高血压患者的术前准备，以下描述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凡舒张压持续超过</w:t>
      </w:r>
      <w:r>
        <w:rPr>
          <w:rFonts w:cs="宋体;SimSun" w:ascii="宋体;SimSun" w:hAnsi="宋体;SimSun"/>
          <w:sz w:val="24"/>
        </w:rPr>
        <w:t>100/80mmHg</w:t>
      </w:r>
      <w:r>
        <w:rPr>
          <w:rFonts w:ascii="宋体;SimSun" w:hAnsi="宋体;SimSun" w:cs="宋体;SimSun"/>
          <w:sz w:val="24"/>
        </w:rPr>
        <w:t>，均给抗高血压药治疗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术前应用降压药使血压控制在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以下，降压药用至手术日晨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长期用抗髙血压药治疗，如血压稳定，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可以停药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髙血压并存心肌缺血者，择期手术应列为禁忌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单纯慢性髙血压者，对麻醉的耐受力较差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卫教材提供的答案是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外科中叙述“收缩压低于</w:t>
      </w:r>
      <w:r>
        <w:rPr>
          <w:rFonts w:cs="宋体;SimSun" w:ascii="宋体;SimSun" w:hAnsi="宋体;SimSun"/>
          <w:sz w:val="24"/>
        </w:rPr>
        <w:t>180mmHg</w:t>
      </w:r>
      <w:r>
        <w:rPr>
          <w:rFonts w:ascii="宋体;SimSun" w:hAnsi="宋体;SimSun" w:cs="宋体;SimSun"/>
          <w:sz w:val="24"/>
        </w:rPr>
        <w:t>、舒张压低于</w:t>
      </w:r>
      <w:r>
        <w:rPr>
          <w:rFonts w:cs="宋体;SimSun" w:ascii="宋体;SimSun" w:hAnsi="宋体;SimSun"/>
          <w:sz w:val="24"/>
        </w:rPr>
        <w:t>100mmHg</w:t>
      </w:r>
      <w:r>
        <w:rPr>
          <w:rFonts w:ascii="宋体;SimSun" w:hAnsi="宋体;SimSun" w:cs="宋体;SimSun"/>
          <w:sz w:val="24"/>
        </w:rPr>
        <w:t>较为安全。”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23T03:30:00Z</dcterms:modified>
  <cp:revision>73</cp:revision>
  <dc:subject/>
  <dc:title/>
</cp:coreProperties>
</file>