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0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缺乏某因素不会引起该病，这个因素被称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充分病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必要病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非充分病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非必要病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危险因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充分病因：如果某因素存在，随之必然（概率为</w:t>
      </w:r>
      <w:r>
        <w:rPr>
          <w:rFonts w:cs="宋体;SimSun" w:ascii="宋体;SimSun" w:hAnsi="宋体;SimSun"/>
        </w:rPr>
        <w:t>100%</w:t>
      </w:r>
      <w:r>
        <w:rPr>
          <w:rFonts w:ascii="宋体;SimSun" w:hAnsi="宋体;SimSun" w:cs="宋体;SimSun"/>
        </w:rPr>
        <w:t>）有某病的发生，则某因素为该病的充分病因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必要病因：是指某疾病发生的必需因素，即缺乏该因素时疾病就不会发生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充分且必要病因：有该病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存在时，疾病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必定发生；有相应疾病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发生，以前必定又该病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存在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必要但不充分病因：有该病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存在时，疾病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可能发生；有相应疾病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发生，以前必定有该病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存在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充分但不必要病因：有该病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存在时，疾病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必定发生；有相应疾病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发生，以前可能又该病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存在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不充分且不必要病因：有该病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存在时，疾病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有可能发生；有相应疾病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发生，以前可能有该病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存在。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种方法对减少或消除流行病学研究中的偏倚无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增加样本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遵循随机化原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实施盲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严格质量控制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选择适宜的研究对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偏倚与样本大小无关，无论增加还是减少样本量都不能达到减少或消除偏倚的目的。样本量只与随机误差有关。本题其余备选答案均为控制偏倚的措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分布与正态分布存在如下哪一种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二者均以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为中心，左右对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曲线下中间</w:t>
      </w:r>
      <w:r>
        <w:rPr>
          <w:rFonts w:cs="宋体;SimSun" w:ascii="宋体;SimSun" w:hAnsi="宋体;SimSun"/>
        </w:rPr>
        <w:t>95%</w:t>
      </w:r>
      <w:r>
        <w:rPr>
          <w:rFonts w:ascii="宋体;SimSun" w:hAnsi="宋体;SimSun" w:cs="宋体;SimSun"/>
        </w:rPr>
        <w:t>面积对应的分位点均为</w:t>
      </w:r>
      <w:r>
        <w:rPr>
          <w:rFonts w:cs="宋体;SimSun" w:ascii="宋体;SimSun" w:hAnsi="宋体;SimSun"/>
        </w:rPr>
        <w:t>±1.9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当样本含量无限大时，二都分布一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当样本含量无限大时，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分布与标准正态分布一致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当总体均数增大时，分布曲线的中心位置均向右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分布的特征为：①以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为中心，左右对称的单峰分布；②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分布曲线是一簇曲线，其曲线的形态取决于自由度</w:t>
      </w:r>
      <w:r>
        <w:rPr>
          <w:rFonts w:cs="宋体;SimSun" w:ascii="宋体;SimSun" w:hAnsi="宋体;SimSun"/>
        </w:rPr>
        <w:t>ν</w:t>
      </w:r>
      <w:r>
        <w:rPr>
          <w:rFonts w:ascii="宋体;SimSun" w:hAnsi="宋体;SimSun" w:cs="宋体;SimSun"/>
        </w:rPr>
        <w:t>的大小。自由度越小，曲线的峰部越低，尾部越高；随着自由度的增大，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分布逐渐逼近标准正态分布；当自由度为∞时，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分布就是标准正态分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种设计对所研究对象不施加干预措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实验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临床试验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社区试验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案例调查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都不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案例调查设计，属于调查设计，其有两个明显的特点：①只是“被动”地观察事物现象，没有人为施加干预措施；②研究对象不能随机分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8-07-24T02:31:00Z</dcterms:modified>
  <cp:revision>243</cp:revision>
  <dc:subject/>
  <dc:title/>
</cp:coreProperties>
</file>