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64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国家执业药师资格考试报考专业</w:t>
      </w:r>
    </w:p>
    <w:p>
      <w:pPr>
        <w:pStyle w:val="Normal"/>
        <w:keepNext w:val="true"/>
        <w:widowControl/>
        <w:spacing w:lineRule="exact" w:line="64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参考目录（中职中专）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31"/>
        <w:gridCol w:w="2505"/>
        <w:gridCol w:w="1464"/>
        <w:gridCol w:w="2440"/>
      </w:tblGrid>
      <w:tr>
        <w:trPr>
          <w:trHeight w:val="284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2010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年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—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现在的专业代码及专业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2010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年之前的专业编码及专业名称</w:t>
            </w:r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专业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专业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专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原专业编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原专业名称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医药卫生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护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农村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新增专业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剂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护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护理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30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Calibri" w:hAnsi="Calibri"/>
                <w:b/>
                <w:kern w:val="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4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藏医医疗与藏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藏医医疗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维医医疗与维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维医医疗</w:t>
            </w:r>
          </w:p>
        </w:tc>
      </w:tr>
      <w:tr>
        <w:trPr>
          <w:trHeight w:val="6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蒙医医疗与蒙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蒙医医疗及蒙药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7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康复保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康复保健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9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制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制药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制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新增专业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2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技术制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新增专业</w:t>
            </w:r>
          </w:p>
        </w:tc>
      </w:tr>
      <w:tr>
        <w:trPr>
          <w:trHeight w:val="2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2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品食品检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新增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5:00Z</dcterms:created>
  <dc:creator>Lenovo</dc:creator>
  <dc:description/>
  <dc:language>en-US</dc:language>
  <cp:lastModifiedBy>Lenovo</cp:lastModifiedBy>
  <dcterms:modified xsi:type="dcterms:W3CDTF">2018-07-19T00:51:00Z</dcterms:modified>
  <cp:revision>2</cp:revision>
  <dc:subject/>
  <dc:title/>
</cp:coreProperties>
</file>