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对某传染病接触者留验、检疫或医学观察的主要依据是该传染病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传染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潜伏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临床症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原携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潜伏期的长短确定接触者的留验、检疫或医学检验期限，一般期限为常见的潜伏期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对危害严重的传染病的留验或检疫时间，需按最长潜伏期来确定。潜伏期是确定传染病接触者留验、检疫或医学观察的主要依据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现代流行病学的观点出发，判断研究因素与非传染性疾病之间存在因果联系必要的条件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联系的时间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联系的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联系的特异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联系的可重复性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联系的合理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关联的特异性：指某因素只能引起某种特定的疾病，也就是说某种疾病的发生必须有某种因素的暴露才会出现。当关联具有特异性时，可增强病因推断的说服力，但当不存在特异性时，并不能因此而排除因果关联的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黄素良好的食物来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粮谷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植物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物内脏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肉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动物性食物是核黄素的良好食物来源，其中肝、肾、心、蛋黄、乳类中核黄素含量较为丰富。植物性食品中以绿色蔬菜、豆类含量较高，而谷类含量较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体内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缺乏，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效应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5%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6%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12%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8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焦磷酸硫胺素（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）是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主要活性形式，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效应：一般认为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为不足，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为缺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18T03:17:00Z</dcterms:modified>
  <cp:revision>241</cp:revision>
  <dc:subject/>
  <dc:title/>
</cp:coreProperties>
</file>