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37"/>
        <w:gridCol w:w="1279"/>
        <w:gridCol w:w="560"/>
        <w:gridCol w:w="520"/>
        <w:gridCol w:w="460"/>
        <w:gridCol w:w="540"/>
        <w:gridCol w:w="1179"/>
        <w:gridCol w:w="1279"/>
        <w:gridCol w:w="999"/>
        <w:gridCol w:w="2198"/>
        <w:gridCol w:w="2557"/>
        <w:gridCol w:w="898"/>
      </w:tblGrid>
      <w:tr>
        <w:trPr>
          <w:trHeight w:val="285" w:hRule="atLeast"/>
        </w:trPr>
        <w:tc>
          <w:tcPr>
            <w:tcW w:w="1532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795" w:hRule="atLeast"/>
        </w:trPr>
        <w:tc>
          <w:tcPr>
            <w:tcW w:w="1532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岳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考核招聘卫生事业单位工作人员岗位表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围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条件要求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中医执业医师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临床执业医师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临床执业医师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临床执业医师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临床类执业医师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临床医学（眼耳鼻喉科学方向）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眼科学中级职称及以上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中医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医学影像学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临床类执业医师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中医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中医类执业医师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妇幼保健和计划生育服务中心卫生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大学本科及以上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中西医临床医学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疾病预防控制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大学本科及以上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预防医学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李家镇中心卫生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本科：临床医学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李家镇中心卫生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：医学影像技术、临床医学                  本科：医学影像学、临床医学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通贤镇中心卫生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：中西医结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中西医临床医学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助理医师及以上资格证，具有两年以上基层工作经历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通贤镇中心卫生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，具有两年以上基层工作经历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镇子镇中心卫生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本科：临床医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助理医师及以上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兴隆镇中心卫生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本科：临床医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助理医师及以上资格证，具有两年以上基层工作经历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永清镇中心卫生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本科：临床医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临床类执业助理医师及以上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石羊镇中心卫生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本科：中医、中医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助理医师及以上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石羊镇中心卫生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本科：临床医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助理医师及以上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石羊镇中心卫生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：中西医临床医学   大专：中西医结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中西医临床医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，具有两年以上基层工作经历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横庙乡卫生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：中医骨伤         本科：中医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华严镇卫生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本科：临床医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助理医师以上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毛家镇卫生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：医学影像技术                 本科：医学影像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岳县努力乡卫生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中级及以上临床医学检验技术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石桥铺镇卫生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、大专：中西医结合  本科：中西医临床医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助理医师及以上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东胜乡卫生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：中西医结合       本科：中西医临床医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助理医师及以上资格证（全科）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两板桥镇卫生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    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、大专：中西医结合  本科：中西医临床医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助理医师及以上资格证，具有两年以上基层工作经历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护龙镇卫生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中专及以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、大专：中西医结合  本科：中西医临床医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助理医师及以上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永顺镇卫生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    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、大专、本科：临床、临床医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助理医师及以上资格证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合义乡卫生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卫计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、大专、本科：临床、临床医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助理医师及以上资格证，具有两年以上基层工作经历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微软用户</dc:creator>
  <dc:description/>
  <cp:keywords/>
  <dc:language>en-US</dc:language>
  <cp:lastModifiedBy>jzb</cp:lastModifiedBy>
  <cp:lastPrinted>2018-07-11T11:21:00Z</cp:lastPrinted>
  <dcterms:modified xsi:type="dcterms:W3CDTF">2018-07-16T08:26:00Z</dcterms:modified>
  <cp:revision>12</cp:revision>
  <dc:subject/>
  <dc:title>安岳县人力资源和社会保障局</dc:title>
</cp:coreProperties>
</file>