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这里关于妊娠禁忌的药物老师一般都是有涉及的，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注意掌握以下总结内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药物需要后下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薄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旋覆花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佩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蒲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羚羊角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本题是选择的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所以是不选择佩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水银、砒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藜芦、细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巴豆、牵牛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乌头、瓜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甘遂、大枣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本题要注意的就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本题中</w:t>
      </w:r>
      <w:r>
        <w:rPr>
          <w:rFonts w:cs="宋体" w:ascii="宋体" w:hAnsi="宋体"/>
          <w:sz w:val="24"/>
        </w:rPr>
        <w:t>BCD</w:t>
      </w:r>
      <w:r>
        <w:rPr>
          <w:rFonts w:ascii="宋体" w:hAnsi="宋体" w:cs="宋体"/>
          <w:sz w:val="24"/>
        </w:rPr>
        <w:t>都是十八反里面的内容，是没有问题的，但是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选项是真正意义上的相畏关系的，所以正确答案是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意随程意</cp:lastModifiedBy>
  <dcterms:modified xsi:type="dcterms:W3CDTF">2018-07-13T08:5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