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/>
      </w:pPr>
      <w:r>
        <w:rPr>
          <w:rFonts w:ascii="宋体;SimSun" w:hAnsi="宋体;SimSun" w:cs="宋体;SimSun"/>
          <w:b/>
          <w:sz w:val="24"/>
        </w:rPr>
        <w:t>乡村全科助理医师考试：《答疑周刊》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45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中医：中医基本概念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列表述中属于证的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胸痛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水痘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恶心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风热感冒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 xml:space="preserve">恶寒发热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证，即证候，是疾病过程中某一阶段或某一类型的病理概括，一般由一组相对固定的、有内在联系的、能揭示疾病某一阶段或某一类型病变本质的症状和体征构成。如风热感冒、肝阳上亢、心血亏虚、心脉痹阻等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急诊与急救：常见损伤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髋关节脱位的最常见类型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前脱位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后脱位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中心型脱位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合并髋臼骨折的脱位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 xml:space="preserve">合并股骨头骨折的脱位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髋关节脱位多为直接暴力所致，常见为后脱位，偶有前脱位和中心脱位。后脱位，前脱位也可合并髋臼骨折。不作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摄片必会漏诊。治疗不当，必会引起股骨头缺血性坏死，严重影响关节功能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常见病与多发病：运动系统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列关于粘连性肩关节炎说法正确的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以肩关节周围疼痛、各方活动受限为特点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以内收、前伸活动功能障碍最为明显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病程长，不可自愈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X</w:t>
      </w:r>
      <w:r>
        <w:rPr>
          <w:rFonts w:ascii="宋体;SimSun" w:hAnsi="宋体;SimSun" w:cs="宋体;SimSun"/>
          <w:sz w:val="24"/>
        </w:rPr>
        <w:t xml:space="preserve">线片示肩关节结构异常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好发于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 xml:space="preserve">岁以上患者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粘连性肩关节炎以肩关节周围疼痛、各方活动受限为特点，尤其以外展、外旋和内旋后伸活动功能障碍最为明显。好发于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岁以上患者，女性较多见。本病有自限性，病程一般在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个月，可自愈。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片见肩关节结构正常，可有不同程度的骨质疏松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常见病与多发病：泌尿与生殖系统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诊断异位妊娠破裂下列哪项指标简单、最可靠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病史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 xml:space="preserve">腹部检查及阴道检查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诊断性刮宫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尿妊娠试验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B</w:t>
      </w:r>
      <w:r>
        <w:rPr>
          <w:rFonts w:ascii="宋体;SimSun" w:hAnsi="宋体;SimSun" w:cs="宋体;SimSun"/>
          <w:sz w:val="24"/>
        </w:rPr>
        <w:t xml:space="preserve">型超声检查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 xml:space="preserve">后穹隆穿刺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E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诊断异位妊娠破裂最简单可靠的指标是阴道后穹窿穿刺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乡村全科助理医师考试：《答疑周刊》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3"/>
    <w:qFormat/>
    <w:rPr/>
  </w:style>
  <w:style w:type="character" w:styleId="F12">
    <w:name w:val="f12"/>
    <w:basedOn w:val="Style13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张博晗</cp:lastModifiedBy>
  <dcterms:modified xsi:type="dcterms:W3CDTF">2018-07-02T12:13:00Z</dcterms:modified>
  <cp:revision>289</cp:revision>
  <dc:subject/>
  <dc:title/>
</cp:coreProperties>
</file>