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826" w:after="0"/>
        <w:ind w:left="286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县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专业技术人员职位表</w:t>
      </w:r>
    </w:p>
    <w:tbl>
      <w:tblPr>
        <w:tblW w:w="87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1065"/>
        <w:gridCol w:w="795"/>
        <w:gridCol w:w="780"/>
        <w:gridCol w:w="750"/>
        <w:gridCol w:w="960"/>
        <w:gridCol w:w="1425"/>
        <w:gridCol w:w="690"/>
        <w:gridCol w:w="1650"/>
      </w:tblGrid>
      <w:tr>
        <w:trPr>
          <w:trHeight w:val="72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要求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条件</w:t>
            </w:r>
          </w:p>
        </w:tc>
      </w:tr>
      <w:tr>
        <w:trPr>
          <w:trHeight w:val="141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师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1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48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醉医师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2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醉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诊断医师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3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影像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治疗医师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4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治疗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相关技术资格者优先。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医师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5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相关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6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检验诊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医学检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检验技术相关技术资格者优先。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剂人员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7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药剂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相关技术资格者优先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826" w:after="0"/>
        <w:ind w:left="286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826" w:after="0"/>
        <w:ind w:left="286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826" w:after="0"/>
        <w:ind w:left="286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县中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专业技术人员职位表</w:t>
      </w:r>
    </w:p>
    <w:tbl>
      <w:tblPr>
        <w:tblW w:w="88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1065"/>
        <w:gridCol w:w="615"/>
        <w:gridCol w:w="1005"/>
        <w:gridCol w:w="750"/>
        <w:gridCol w:w="975"/>
        <w:gridCol w:w="1455"/>
        <w:gridCol w:w="690"/>
        <w:gridCol w:w="1680"/>
      </w:tblGrid>
      <w:tr>
        <w:trPr>
          <w:trHeight w:val="82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要求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条件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师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1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665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醉医师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2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醉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师（眼科、五官科）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3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师（皮肤科）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4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诊断医师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5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影像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执业医师资格者优先。</w:t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康复治疗医师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6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治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针灸推拿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相关技术资格者优先。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剂人员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7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药剂学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相关技术资格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7-01T08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