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生儿出生时脑重约为成人的</w:t>
      </w:r>
    </w:p>
    <w:p>
      <w:pPr>
        <w:pStyle w:val="Normal"/>
        <w:rPr/>
      </w:pPr>
      <w:r>
        <w:rPr>
          <w:rFonts w:cs="宋体;SimSun" w:ascii="宋体;SimSun" w:hAnsi="宋体;SimSun"/>
        </w:rPr>
        <w:t>A.1/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/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/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/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3/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新生儿出生时脑重约</w:t>
      </w:r>
      <w:r>
        <w:rPr>
          <w:rFonts w:cs="宋体;SimSun" w:ascii="宋体;SimSun" w:hAnsi="宋体;SimSun"/>
        </w:rPr>
        <w:t>390g</w:t>
      </w:r>
      <w:r>
        <w:rPr>
          <w:rFonts w:ascii="宋体;SimSun" w:hAnsi="宋体;SimSun" w:cs="宋体;SimSun"/>
        </w:rPr>
        <w:t>，只有成人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月时约</w:t>
      </w:r>
      <w:r>
        <w:rPr>
          <w:rFonts w:cs="宋体;SimSun" w:ascii="宋体;SimSun" w:hAnsi="宋体;SimSun"/>
        </w:rPr>
        <w:t>660g</w:t>
      </w:r>
      <w:r>
        <w:rPr>
          <w:rFonts w:ascii="宋体;SimSun" w:hAnsi="宋体;SimSun" w:cs="宋体;SimSun"/>
        </w:rPr>
        <w:t>，较新生儿期增加一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小儿脑重达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g</w:t>
      </w:r>
      <w:r>
        <w:rPr>
          <w:rFonts w:ascii="宋体;SimSun" w:hAnsi="宋体;SimSun" w:cs="宋体;SimSun"/>
        </w:rPr>
        <w:t>，为成人脑重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时接近成人脑重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人复苏时，心脏按压与口对口人工呼吸的比例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E.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儿童心肺复苏按压与通气比率双人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单人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介水传染病的流行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次污染，暴发流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例集中在最短潜伏期以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例分布与供水的范围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例集中在最短和最长潜伏期之间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污染源控制后流行很快得到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介水传染病的流行特点：①水源一次严重污染后，可呈暴发流行，短期内突然出现大量病人，且多数患者发病日期集中在同一潜伏期内（最短潜伏期和最长潜伏期之间）。若水源经常受污染，则发病者可终年不断，病例呈散发流行。②病例分布与供水范围一致。大多数患者都有饮用或接触同一水源的历史。③一旦对污染源采取治理措施，并加强饮用水的净化和消毒后，疾病的流行能迅速得到控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的硬度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溶于水中钙、镁等盐类的总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煮沸后形成的碳酸盐沉淀所去除的硬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水煮沸后不能去除的硬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碳酸盐硬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碳酸盐硬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硬度指溶于水中钙、镁盐类的总含量，以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g/L</w:t>
      </w:r>
      <w:r>
        <w:rPr>
          <w:rFonts w:ascii="宋体;SimSun" w:hAnsi="宋体;SimSun" w:cs="宋体;SimSun"/>
        </w:rPr>
        <w:t>）表示。水的硬度一般分为碳酸盐硬度（钙、镁的重碳酸盐和碳酸盐）和非碳酸盐硬度（钙、镁的硫酸盐、氯化物等）。也可分为暂时硬度和永久硬度。水经煮沸后能去除的那部分硬度称暂时硬度，水煮沸时，水中重碳酸盐分解形成碳酸盐而沉淀，但由于钙、镁的碳酸盐并非完全沉淀，故暂时硬度往往小于碳酸盐硬度。永久硬度指水煮沸后不能去除的硬度。因而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6-28T03:53:00Z</dcterms:modified>
  <cp:revision>235</cp:revision>
  <dc:subject/>
  <dc:title/>
</cp:coreProperties>
</file>