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常用于治疗五更泄泻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丁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干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吴茱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小茴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茱萸用于治疗虚寒泄泻。为治脾肾阳虚，五更泄泻之常用药，如四神丸。故此题的正确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后余沥不尽的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精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阴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气不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膀胱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不纳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余沥不尽是指排尿后小便点滴不尽的症状。多因肾阳亏虚，肾气不固所致。【医学教育网原创】常见于老年人和久病体衰者。故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诊断慢性胃炎最可靠的方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清胃泌素测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便隐血试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X</w:t>
      </w:r>
      <w:r>
        <w:rPr>
          <w:rFonts w:ascii="宋体;SimSun" w:hAnsi="宋体;SimSun" w:cs="Arial"/>
          <w:kern w:val="0"/>
          <w:szCs w:val="21"/>
        </w:rPr>
        <w:t>线钡餐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胃液分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胃镜加活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胃炎无特异性临床表现，确诊依赖于胃镜和黏膜活检。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痈的治疗原则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解毒，活血通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解毒、化瘀排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解毒，肃肺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解毒，凉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解毒，宣肺平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当以祛邪为原则，采用清热解毒、化瘀排脓的治法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女子胞关系最紧密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冲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跷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女子胞与冲、任、督、带及十二经脉，均有密切关系。【医学教育网原创】其中与冲脉和任脉联系最紧密。冲、任二脉，同起于胞中。冲脉与肾经并行且与阳明脉相通，能调节十二经气血，与女子月经排泄关系密切，有“冲为血海”之称；任脉与足三阴经相会，能调节全身阴经，为“阴脉之海”。任脉又与胎儿孕育密切相关，故有“任主胞胎”之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6-27T08:22:00Z</dcterms:modified>
  <cp:revision>304</cp:revision>
  <dc:subject/>
  <dc:title/>
</cp:coreProperties>
</file>