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的靶器官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黄曲霉毒素有很强的肝毒性，可导致肝细胞坏死、胆管上皮增生、肝脂肪浸润及肝内出血等急性病变。少量持续摄入则可引起肝纤维细胞增生、肝硬化等慢性病变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卫生标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评价食品卫生指标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评价卫生管理办法的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评价卫生检验方法的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评价食品卫生质量的法律依据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评价食品毒理学安全性的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《食品安全法》和《标准化法》是制定食品安全标准的主要法律依据。《中华人民共和国标准化法》规定：“所有工业产品都应制定标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直肠癌，以下哪项是错误的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约占大肠癌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常见部位为直肠壶腹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体类型以溃疡型多见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组织学分型中黏液癌多见，约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淋巴转移是主要扩散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直肠癌的组织学分类中腺癌占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而黏液癌只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叙述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霍乱救治补液原则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纠酸补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注意补钾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盐后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快后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霍乱静脉补液应掌握先快后慢、先盐后糖、见尿补钾及适时补碱的原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19T01:44:00Z</dcterms:modified>
  <cp:revision>232</cp:revision>
  <dc:subject/>
  <dc:title/>
</cp:coreProperties>
</file>