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根尖周肉芽肿在一定条件下可转化成根尖周囊肿，其囊肿的上皮来源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经瘘道口长入的口腔黏膜的上皮或皮肤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呼吸道上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牙周袋壁上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Malassez</w:t>
      </w:r>
      <w:r>
        <w:rPr>
          <w:rFonts w:ascii="宋体;SimSun" w:hAnsi="宋体;SimSun" w:cs="宋体;SimSun"/>
        </w:rPr>
        <w:t>上皮剩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Serres</w:t>
      </w:r>
      <w:r>
        <w:rPr>
          <w:rFonts w:ascii="宋体;SimSun" w:hAnsi="宋体;SimSun" w:cs="宋体;SimSun"/>
        </w:rPr>
        <w:t>上皮剩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 根尖周囊肿是颌骨内常见的牙源性囊肿，属于炎症性囊肿，其上皮来源为 </w:t>
      </w:r>
      <w:r>
        <w:rPr>
          <w:rFonts w:cs="宋体;SimSun" w:ascii="宋体;SimSun" w:hAnsi="宋体;SimSun"/>
        </w:rPr>
        <w:t>Malassez</w:t>
      </w:r>
      <w:r>
        <w:rPr>
          <w:rFonts w:ascii="宋体;SimSun" w:hAnsi="宋体;SimSun" w:cs="宋体;SimSun"/>
        </w:rPr>
        <w:t>上皮剩余增殖。所以根尖囊肿的上皮来源为</w:t>
      </w:r>
      <w:r>
        <w:rPr>
          <w:rFonts w:cs="宋体;SimSun" w:ascii="宋体;SimSun" w:hAnsi="宋体;SimSun"/>
        </w:rPr>
        <w:t>Malassez</w:t>
      </w:r>
      <w:r>
        <w:rPr>
          <w:rFonts w:ascii="宋体;SimSun" w:hAnsi="宋体;SimSun" w:cs="宋体;SimSun"/>
        </w:rPr>
        <w:t>上皮剩余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根尖周炎中最多见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慢性根尖周脓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慢性根尖周肉芽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慢性根尖周囊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致密性骨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慢性牙槽脓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慢性根尖周炎中最多见的为慢性根尖周肉芽肿，也是慢性根尖周炎的主要病变类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缩宫素的临床应用不包括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催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引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产后出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流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前置胎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禁用于前置胎盘，以防止引起子宫破裂或胎儿宫内窒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麦角新碱的临床应用不包括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子宫出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子宫复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偏头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人工冬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催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麦角新碱禁用于催产和引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5-30T01:42:00Z</dcterms:modified>
  <cp:revision>111</cp:revision>
  <dc:subject/>
  <dc:title/>
</cp:coreProperties>
</file>