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增生性牙髓炎常发生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乳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第二恒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乳切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要替换的乳尖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第一前磨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慢性增生性牙髓炎又称为牙髓息肉，多见于儿童及青少年，常发生在乳磨牙或第一恒磨牙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慢性增生性牙髓炎的临床表现，以下说法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明显疼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进食疼痛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温度刺激敏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增生的牙髓呈现暗红色或粉红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探痛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慢性增生性牙髓炎多无明显疼痛症状。增生的牙髓呈暗红色或粉红色，自龋洞突向口腔，牙髓息肉米粒大小或充满整个龋洞。进食时易出血或有轻微疼痛，对温度刺激表现为钝痛。由于增生的牙髓组织中神经纤维少，对刺激不敏感，探痛不明显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与阿莫西林和克林霉素合用，以杀灭幽门螺杆菌的药物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青霉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四环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奥美拉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利福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利巴韦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奥美拉唑与阿莫西林和克林霉素或与甲硝唑与克拉霉素合用，以杀灭幽门螺杆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兼具抗幽门螺杆菌作用的抗酸药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氢氧化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米索前列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西米替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哌仑西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奥美拉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奥美拉唑（</w:t>
      </w:r>
      <w:r>
        <w:rPr>
          <w:rFonts w:cs="宋体;SimSun" w:ascii="宋体;SimSun" w:hAnsi="宋体;SimSun"/>
        </w:rPr>
        <w:t>omeprazole</w:t>
      </w:r>
      <w:r>
        <w:rPr>
          <w:rFonts w:ascii="宋体;SimSun" w:hAnsi="宋体;SimSun" w:cs="宋体;SimSun"/>
        </w:rPr>
        <w:t>）有强大持久的抑制胃酸分泌作用。抑制胃酸作用持久，连续服用的效果优于单次服用。由于胃内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升高，反馈性地使血中胃泌素水平升高。但由于本药对组胺，五肽胃泌素等刺激引起的胃酸分泌亦有明显抑制作用，所以并不影响其抑制胃酸分泌作用。动物实验证明对胃黏膜损伤有预防保护作用。体外试验证明有抗幽门螺杆菌作用。临床用于治疗溃疡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5-23T01:28:00Z</dcterms:modified>
  <cp:revision>108</cp:revision>
  <dc:subject/>
  <dc:title/>
</cp:coreProperties>
</file>