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医学教育网初级护师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以下关于大量气胸体征描述错误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气管向患侧移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肋间隙增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叩诊过清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语颤减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呼吸运动减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大量气胸时，气管向健侧移位，患侧胸部膨隆，肋间隙增宽，呼吸运动和语颤减弱，叩诊呈过清音或鼓音；右侧气胸可使肝浊音界下降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气管向患侧移位是哪个疾病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慢性纤维空洞型肺结核可有胸廓塌陷，纵隔、气管向患侧移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请问老师：高血钾，一般伴随代谢性酸中毒；低血钾一般都伴随碱中毒；为什么小儿腹泻临床表现有低血钾又有代谢性酸中毒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此种知识点一定要具体问题具体分析，要看患者的正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谢性酸中毒。由于小儿腹泻丢失大量碱性物质，摄入热量不足引起酮血症；血容量减少，血液浓缩血流缓慢，使组织灌注不良、缺氧和乳酸堆积；肾血流不足，尿少，酸性产物潴留等，因此，腹泻时，绝大多数患儿都存在代谢性酸中毒，脱水越重，酸中毒越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低血钾：由于腹泻、呕吐丢失大量钾及钾摄入不足，中、重度脱水患儿都有不同程度缺钾。但在纠正脱水酸中毒前，由于血液浓缩、酸中毒时细胞内钾向细胞外转移及尿少致排钾量减少等原因，虽体内钾总量减少，但血钾多数正常。当输入不含钾的溶液时，随着血液被稀释、酸中毒被纠正和输入的葡萄糖合成糖原使钾从细胞外向细胞内转移、利尿后排钾增加以及大便继续失钾，血钾迅速下降。一般当血钾低于</w:t>
      </w:r>
      <w:r>
        <w:rPr>
          <w:rFonts w:cs="宋体;SimSun" w:ascii="宋体;SimSun" w:hAnsi="宋体;SimSun"/>
          <w:szCs w:val="21"/>
        </w:rPr>
        <w:t>3.5mmol/L</w:t>
      </w:r>
      <w:r>
        <w:rPr>
          <w:rFonts w:ascii="宋体;SimSun" w:hAnsi="宋体;SimSun" w:cs="宋体;SimSun"/>
          <w:szCs w:val="21"/>
        </w:rPr>
        <w:t>时，即出现不同程度的缺钾症状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什么是尿路刺激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尿路刺激征包括尿频、尿急、尿痛、排尿不尽感及下腹坠痛等。其中尿意频繁而尿量不多称为尿频；一有尿意就急不可待要排尿称为尿急；排尿时膀胱区和尿道感到挛缩样疼痛或烧灼感称尿痛。尿路刺激征常为膀胱三角区及膀胱颈受刺激所致，多见于尿路感染、结石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各种痰液的表现及常见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白色泡沫或黏液痰转为黄色提示有细菌性感染；草绿色痰多为铜绿假单胞菌（绿脓杆菌）感染；铁锈样痰多为肺炎链球菌感染；红棕色胶冻状痰多与肺炎克雷伯杆菌感染有关；痰液呈红色或红棕色常见于支气管扩张症、肺癌、肺结核；红褐色或巧克力色痰考虑阿米巴肺脓肿；果酱样痰多为肺吸虫病；粉红色泡沬痰提示急性左心衰竭；咳出的痰液有恶臭气味提示厌氧菌感染。灰黑色痰多与大气污染或肺尘埃沉着症有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吴文莉</cp:lastModifiedBy>
  <dcterms:modified xsi:type="dcterms:W3CDTF">2017-12-24T02:57:00Z</dcterms:modified>
  <cp:revision>65</cp:revision>
  <dc:subject/>
  <dc:title/>
</cp:coreProperties>
</file>