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腭突来源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侧鼻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球状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中鼻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腭部主要由两个前腭突和两个侧腭突发育而来。前腭突来自中鼻突的球状突，侧腭突来自上颌突。开始时侧腭突很快即向下或垂直方向生长，位于舌的两侧，至胎儿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时，侧腭突发生向水平方向的转动并向中线生长。左右侧腭突与前腭突自外向内、向后方逐渐联合。两个前腭突和两个侧腭突联合的中心处，留下切牙管或鼻腭管，为鼻腭神经的通道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始口腔在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时是由以下哪组突起形成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突、下颌突和额鼻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鼻突、侧鼻突和上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鼻突、侧鼻突和下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球状突、侧鼻突和上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球状突、上颌突和下颌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约在胚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天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鳃弓上出现了另一个突起即上颌突。此时原口界限是上有迅速增大的额鼻突、下有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鳃弓（此时称下颌突），两侧为上颌突。口凹与前肠之间有口咽膜开始破裂，口腔与前肠相通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硝酸甘油舒张血管平滑肌的机制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激活腺苷酸环化酶，增加</w:t>
      </w:r>
      <w:r>
        <w:rPr>
          <w:rFonts w:cs="宋体;SimSun" w:ascii="宋体;SimSun" w:hAnsi="宋体;SimSun"/>
        </w:rPr>
        <w:t>cAMP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直接作用于血管平滑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激动</w:t>
      </w:r>
      <w:r>
        <w:rPr>
          <w:rFonts w:cs="宋体;SimSun" w:ascii="宋体;SimSun" w:hAnsi="宋体;SimSun"/>
        </w:rPr>
        <w:t>β2</w:t>
      </w:r>
      <w:r>
        <w:rPr>
          <w:rFonts w:ascii="宋体;SimSun" w:hAnsi="宋体;SimSun" w:cs="宋体;SimSun"/>
        </w:rPr>
        <w:t>受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被硝酸酯受体还原成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起作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阻断</w:t>
      </w:r>
      <w:r>
        <w:rPr>
          <w:rFonts w:cs="宋体;SimSun" w:ascii="宋体;SimSun" w:hAnsi="宋体;SimSun"/>
        </w:rPr>
        <w:t>Ca2+</w:t>
      </w:r>
      <w:r>
        <w:rPr>
          <w:rFonts w:ascii="宋体;SimSun" w:hAnsi="宋体;SimSun" w:cs="宋体;SimSun"/>
        </w:rPr>
        <w:t>通道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硝酸甘油作为一氧化氮的供体，在平滑肌细胞内经谷胱甘肽转移酶的催化释放出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与受体结合后可激活鸟苷酸环化酶，增加</w:t>
      </w:r>
      <w:r>
        <w:rPr>
          <w:rFonts w:cs="宋体;SimSun" w:ascii="宋体;SimSun" w:hAnsi="宋体;SimSun"/>
        </w:rPr>
        <w:t>cGMP</w:t>
      </w:r>
      <w:r>
        <w:rPr>
          <w:rFonts w:ascii="宋体;SimSun" w:hAnsi="宋体;SimSun" w:cs="宋体;SimSun"/>
        </w:rPr>
        <w:t>的含量，进而减少细胞内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释放和外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内流，而松弛血管平滑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冠状动脉供血不足引起的心肌急剧的、暂时的缺血与缺氧综合征称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脏骤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肌缺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主动脉夹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绞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冠状动脉粥样硬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心绞痛是因冠状动脉供血不足引起的心肌急剧的、暂时的缺血与缺氧综合征，其典型临床表现为阵发性的胸骨后压榨性疼痛并向左上肢放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4-23T01:42:00Z</dcterms:modified>
  <cp:revision>94</cp:revision>
  <dc:subject/>
  <dc:title/>
</cp:coreProperties>
</file>