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46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护士在收集患者资料过程中，不正确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所有资料均来自护士与患者的正式与非正式交谈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正式交谈前应做好充分的准备，有目的的引导患者交谈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>正式交谈的内容应贴近患者的病情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非正式交谈常在为患者提供护理服务的过程中进行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E.</w:t>
      </w:r>
      <w:r>
        <w:rPr>
          <w:rFonts w:ascii="宋体;SimSun" w:hAnsi="宋体;SimSun" w:cs="宋体;SimSun"/>
          <w:szCs w:val="21"/>
          <w:shd w:fill="FFFFFF" w:val="clear"/>
        </w:rPr>
        <w:t>非正式交谈有助于护士和患者感情的增进及对病情的了解 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正确答案为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。收集资料的方法除了交谈还有观察、护理体格检查、查阅病历等。</w:t>
      </w:r>
    </w:p>
    <w:p>
      <w:pPr>
        <w:pStyle w:val="Normal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交谈时应引导病人抓住交谈的主题</w:t>
      </w:r>
      <w:r>
        <w:rPr>
          <w:rFonts w:ascii="宋体;SimSun" w:hAnsi="宋体;SimSun" w:cs="宋体;SimSun"/>
          <w:szCs w:val="21"/>
          <w:shd w:fill="FFFFFF" w:val="clear"/>
        </w:rPr>
        <w:t>：①护士应事先了解病人的资料，准备交谈提纲，按顺序引导病人交谈，先从主诉、一般资料开始，再引向过去健康状况及心理、社会情况等；②病人叙述时，要注意倾听，不要随意打断或提出新的话题，要有意识地引导病人抓住主题，对病人的陈述或提出的问题，应给予合理的解释和适当的反应，如点头、微笑等；③交谈完毕，应对所交谈内容作一小结，并征求病人的意见，向病人致谢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有关医嘱说法，不正确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医嘱是护士对患者实施治疗的依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执行医嘱时必须仔细核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>执行医嘱后需签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抢救患者时，应立即执行口头医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E.</w:t>
      </w:r>
      <w:r>
        <w:rPr>
          <w:rFonts w:ascii="宋体;SimSun" w:hAnsi="宋体;SimSun" w:cs="宋体;SimSun"/>
          <w:szCs w:val="21"/>
          <w:shd w:fill="FFFFFF" w:val="clear"/>
        </w:rPr>
        <w:t>护士发现医嘱有明显错误时，需告知相关医生</w:t>
      </w:r>
    </w:p>
    <w:p>
      <w:pPr>
        <w:pStyle w:val="Normal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正确答案为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。医嘱必须经医师签名后才有效。医生在一般情况下不得下达口头医嘱。抢救、手术过程中需要向护士下达口头医嘱时，护士应将医嘱复述一遍，双方确认无误后方可执行。</w:t>
      </w:r>
    </w:p>
    <w:p>
      <w:pPr>
        <w:pStyle w:val="Normal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宋体;SimSun"/>
          <w:szCs w:val="21"/>
          <w:shd w:fill="FFFFFF" w:val="clear"/>
        </w:rPr>
        <w:t>护理诊断的陈述方式　护理诊断的陈述包括三个要素：问题（</w:t>
      </w:r>
      <w:r>
        <w:rPr>
          <w:rFonts w:cs="宋体;SimSun" w:ascii="宋体;SimSun" w:hAnsi="宋体;SimSun"/>
          <w:szCs w:val="21"/>
          <w:shd w:fill="FFFFFF" w:val="clear"/>
        </w:rPr>
        <w:t>P</w:t>
      </w:r>
      <w:r>
        <w:rPr>
          <w:rFonts w:ascii="宋体;SimSun" w:hAnsi="宋体;SimSun" w:cs="宋体;SimSun"/>
          <w:szCs w:val="21"/>
          <w:shd w:fill="FFFFFF" w:val="clear"/>
        </w:rPr>
        <w:t>），即护理诊断的名称；相关因素（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ascii="宋体;SimSun" w:hAnsi="宋体;SimSun" w:cs="宋体;SimSun"/>
          <w:szCs w:val="21"/>
          <w:shd w:fill="FFFFFF" w:val="clear"/>
        </w:rPr>
        <w:t>），多用“与……有关”来陈述；症状或体征（</w:t>
      </w:r>
      <w:r>
        <w:rPr>
          <w:rFonts w:cs="宋体;SimSun" w:ascii="宋体;SimSun" w:hAnsi="宋体;SimSun"/>
          <w:szCs w:val="21"/>
          <w:shd w:fill="FFFFFF" w:val="clear"/>
        </w:rPr>
        <w:t>S</w:t>
      </w:r>
      <w:r>
        <w:rPr>
          <w:rFonts w:ascii="宋体;SimSun" w:hAnsi="宋体;SimSun" w:cs="宋体;SimSun"/>
          <w:szCs w:val="21"/>
          <w:shd w:fill="FFFFFF" w:val="clear"/>
        </w:rPr>
        <w:t>）。又称为</w:t>
      </w:r>
      <w:r>
        <w:rPr>
          <w:rFonts w:cs="宋体;SimSun" w:ascii="宋体;SimSun" w:hAnsi="宋体;SimSun"/>
          <w:szCs w:val="21"/>
          <w:shd w:fill="FFFFFF" w:val="clear"/>
        </w:rPr>
        <w:t>PES</w:t>
      </w:r>
      <w:r>
        <w:rPr>
          <w:rFonts w:ascii="宋体;SimSun" w:hAnsi="宋体;SimSun" w:cs="宋体;SimSun"/>
          <w:szCs w:val="21"/>
          <w:shd w:fill="FFFFFF" w:val="clear"/>
        </w:rPr>
        <w:t>公式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例如：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气体交换受损　与肺水肿有关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恐惧　与呼吸困难有关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清理呼吸道无效　与肺淤血、呼吸道内大量泡沫痰有关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潜在并发症：心源性休克、呼吸道感染、下肢静脉血栓形成</w:t>
      </w:r>
    </w:p>
    <w:p>
      <w:pPr>
        <w:pStyle w:val="Normal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宋体;SimSun"/>
          <w:szCs w:val="21"/>
          <w:shd w:fill="FFFFFF" w:val="clear"/>
        </w:rPr>
        <w:t>颅脑术后为什么取健侧卧位或者平卧位？翻身过程中为什么不可以放松牵引？</w:t>
      </w:r>
    </w:p>
    <w:p>
      <w:pPr>
        <w:pStyle w:val="Normal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颅脑损伤：意识清醒者采取斜坡卧位，有利于颅内静脉回流。昏迷病人或吞咽功能障碍者宜取侧卧位或侧俯卧位，以免呕吐物、分泌物误吸。</w:t>
      </w:r>
    </w:p>
    <w:p>
      <w:pPr>
        <w:pStyle w:val="Normal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小脑幕上开颅手术后，取健侧或仰卧位，避免切口受压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颅脑手术后病人，头部转动过剧可引起脑疝，导致突然死亡，因此一般只卧于健侧或平卧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翻身过程中需要持续牵引，如果放松会导致骨折端的移位，导致患者疼痛加剧。</w:t>
      </w:r>
    </w:p>
    <w:p>
      <w:pPr>
        <w:pStyle w:val="Normal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宋体;SimSun"/>
          <w:szCs w:val="21"/>
          <w:shd w:fill="FFFFFF" w:val="clear"/>
        </w:rPr>
        <w:t>为什么贫血会导致前负荷过重？</w:t>
      </w:r>
    </w:p>
    <w:p>
      <w:pPr>
        <w:pStyle w:val="Normal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贫血时，外周血管阻力降低，使回心血量增加，心脏前负荷增加，进一步加重心肌缺血缺氧，心肌收缩力减弱，射血分数降低，又加重心肌前负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2-24T11:06:00Z</dcterms:modified>
  <cp:revision>20</cp:revision>
  <dc:subject/>
  <dc:title/>
</cp:coreProperties>
</file>