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常见病与多发病：常见肿瘤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岁，白带多，接触出血半年，妇科检查：宫颈糜烂状，阴道外观正常，子宫正常大小、双侧附件区无明显增厚，首选确诊检查是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宫颈锥切术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宫颈和宫颈管活检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宫颈涂片检查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阴道镜检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宫颈荧光检查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此题中患者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岁，白带多，接触出血半年，妇科检查：宫颈糜烂状，考虑患者存在宫颈癌的可能，所以为明确诊断应宫颈和宫颈管活检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宫颈活检就是子宫颈的活体组织检查，亦即从宫颈上取一小块或几块组织作病理检查，以确定诊断。多用在宫颈可疑有癌变，或是宫颈刮片有可疑的癌细胞，或可疑有特异性的炎症，如宫颈结核等。宫颈活检可以明确诊断，确定治疗方法。宫颈活检是确诊宫颈癌最可靠的依据。无论是早期或晚期宫颈癌，都必须通过本项检查以确定癌肿的病理类型和细胞分化程度。 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常见病与多发病：五官、皮肤及其他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哪项不属于痔的手术方式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栓性外痔剥离术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痔环切术经典术式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外剥内扎术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PPH</w:t>
      </w:r>
      <w:r>
        <w:rPr>
          <w:rFonts w:ascii="宋体;SimSun" w:hAnsi="宋体;SimSun" w:cs="宋体;SimSun"/>
          <w:sz w:val="24"/>
        </w:rPr>
        <w:t xml:space="preserve">手术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内痔剥离术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E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痔的手术方式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血栓性外痔剥离术，适用于血栓性外痔保守治疗后疼痛不缓解或肿块不缩小者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传统痔切除术，即外剥内扎术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痔环切术经典术式，易导致肛门狭窄，目前临床很少应用。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PPH</w:t>
      </w:r>
      <w:r>
        <w:rPr>
          <w:rFonts w:ascii="宋体;SimSun" w:hAnsi="宋体;SimSun" w:cs="宋体;SimSun"/>
          <w:sz w:val="24"/>
        </w:rPr>
        <w:t>手术：吻合器痔上直肠黏膜环切钉合术。</w:t>
      </w:r>
      <w:r>
        <w:rPr>
          <w:rFonts w:cs="宋体;SimSun" w:ascii="宋体;SimSun" w:hAnsi="宋体;SimSun"/>
          <w:sz w:val="24"/>
        </w:rPr>
        <w:t>PPH</w:t>
      </w:r>
      <w:r>
        <w:rPr>
          <w:rFonts w:ascii="宋体;SimSun" w:hAnsi="宋体;SimSun" w:cs="宋体;SimSun"/>
          <w:sz w:val="24"/>
        </w:rPr>
        <w:t xml:space="preserve">手术与传统痔切除术相比，手术时间短、术后疼痛轻、恢复快、并发症少，但器械的价格较昂贵。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常见病与多发病：传染病与性病、寄生虫病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蛔虫病的主要感染途径是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液接触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经小便污染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经口吞入虫卵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经中间宿主传播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皮肤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蛔虫病感染率与环境卫生及个人卫生密切有关。感染期虫卵主要经手入口，亦可随灰尘飞扬而被吸入咽部吞下而感染。儿童在地上游戏，吸吮手指，故易感染。 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医学伦理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健康教育和健康促进的伦理要求不包括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履行义务，参加充分利用一切机会和场合积极主动的开展健康教育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积极参加有利于健康促进的公共政策的制定、支持性环境的创建和卫生保健体系的建立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深入农村、社区，将健康教育与健康促进工作渗透在初级卫生保健工作中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断完善自我，以科学态度和群众喜闻乐见的形式开展健康教育和健康促进工作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依法开展卫生监督和管理，从源头控制职业性损害，对劳动者的安全和健康负责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 xml:space="preserve">E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选项属于职业性损害防控的伦理要求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3-28T12:35:00Z</dcterms:modified>
  <cp:revision>273</cp:revision>
  <dc:subject/>
  <dc:title/>
</cp:coreProperties>
</file>