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43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患者，女性，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岁。支气管扩张，右侧支气管有炎性分泌物需要引流，护士为患者釆取的正确卧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半坐卧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右侧头高足低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左侧头高足低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右侧头低足高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左侧头低足高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答案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支气管扩张引流时要保持需要引流的部位在高处，利用重力作用把分泌物引流出来。患者是右侧支气管所以要左侧卧位。头低足高位这样肺底部处于高位便于引流物流</w:t>
      </w:r>
      <w:r>
        <w:rPr/>
        <w:t>出。</w:t>
      </w:r>
    </w:p>
    <w:p>
      <w:pPr>
        <w:pStyle w:val="Normal"/>
        <w:rPr/>
      </w:pPr>
      <w:r>
        <w:rPr/>
        <w:t>2.</w:t>
      </w:r>
      <w:r>
        <w:rPr/>
        <w:t>中心静脉压高说明什么？</w:t>
      </w:r>
    </w:p>
    <w:p>
      <w:pPr>
        <w:pStyle w:val="Normal"/>
        <w:rPr/>
      </w:pPr>
      <w:r>
        <w:rPr/>
        <w:t>中心静脉压过高提示血容量过多或心脏排血量明显减少，有发生肺水肿的危险，应减少输液，酶情给予快速洋地黄制剂等措施。</w:t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屈膝仰卧位和截石位都可以做会阴操作，如何区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屈膝仰卧位主要用于腹部检查和导尿术，截石位适用于会阴、肛门部位的检查、治疗、手术，产妇分娩时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婴儿喂养不足会出现那些症状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婴儿喂养不足会引起婴儿增重缓慢，且睡眠不实，严重者出现营养不良，机体抵抗力下降。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急性心肌梗死时体内最先升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特异性最高的酶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AL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CPK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LD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AL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CK-MB</w:t>
      </w:r>
    </w:p>
    <w:p>
      <w:pPr>
        <w:pStyle w:val="Normal"/>
        <w:rPr/>
      </w:pPr>
      <w:r>
        <w:rPr>
          <w:rFonts w:ascii="宋体;SimSun" w:hAnsi="宋体;SimSun" w:cs="宋体;SimSun"/>
        </w:rPr>
        <w:t>正确答案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肌酸激酶同工酶（</w:t>
      </w:r>
      <w:r>
        <w:rPr>
          <w:rFonts w:cs="宋体;SimSun" w:ascii="宋体;SimSun" w:hAnsi="宋体;SimSun"/>
        </w:rPr>
        <w:t>CK-MB</w:t>
      </w:r>
      <w:r>
        <w:rPr>
          <w:rFonts w:ascii="宋体;SimSun" w:hAnsi="宋体;SimSun" w:cs="宋体;SimSun"/>
        </w:rPr>
        <w:t>）起病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内升高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达高峰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恢复正常，其诊断特异性高。此外，</w:t>
      </w:r>
      <w:r>
        <w:rPr>
          <w:rFonts w:cs="宋体;SimSun" w:ascii="宋体;SimSun" w:hAnsi="宋体;SimSun"/>
        </w:rPr>
        <w:t>CK-MB</w:t>
      </w:r>
      <w:r>
        <w:rPr>
          <w:rFonts w:ascii="宋体;SimSun" w:hAnsi="宋体;SimSun" w:cs="宋体;SimSun"/>
        </w:rPr>
        <w:t>高峰出现时间是否提前有助于判断溶栓治疗是否成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梁倩君</cp:lastModifiedBy>
  <dcterms:modified xsi:type="dcterms:W3CDTF">2017-12-24T10:24:00Z</dcterms:modified>
  <cp:revision>14</cp:revision>
  <dc:subject/>
  <dc:title/>
</cp:coreProperties>
</file>