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慢性肾盂肾炎的临床表现，下列哪项是不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路刺激症状可不典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反复急性发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有高血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有低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小管功能正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肾盂肾炎的临床表现：①可有膀胱刺激征：尿频、尿急、尿痛及排尿困难，可反复急性发作。②可有全身中毒症状：畏寒、发热、乏力、食欲不振。③局部症状：腰酸、腰痛及肋脊角叩痛。④泌尿感染病史超过半年以上，抗菌治疗效果不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辨证论治和适宜技术应用：诊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色黧黑，肌肤甲错的病机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寒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瘀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痛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面色黧黑，肌肤甲错多因瘀血阻滞，肌失所养而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阳虚衰，水饮不化可见面色黧黑，但无肌肤甲错。因此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肤甲错，是指皮肤枯燥如鳞甲交错之状。因瘀血内结、肠痈脓滞，或温邪久留，阴液耗伤，津血不能荣润皮肤所致。肌肤甲错形容皮肤粗糙、干燥、角化过度，故外观皮肤褐色，如鳞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呼吸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患儿，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高热伴咽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伴流涎、厌食。查体：体温</w:t>
      </w:r>
      <w:r>
        <w:rPr>
          <w:rFonts w:cs="宋体;SimSun" w:ascii="宋体;SimSun" w:hAnsi="宋体;SimSun"/>
          <w:sz w:val="24"/>
        </w:rPr>
        <w:t>39.8℃</w:t>
      </w:r>
      <w:r>
        <w:rPr>
          <w:rFonts w:ascii="宋体;SimSun" w:hAnsi="宋体;SimSun" w:cs="宋体;SimSun"/>
          <w:sz w:val="24"/>
        </w:rPr>
        <w:t>，咽部充血，软腭和悬雍垂处可见数个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大小灰白色疱疹及溃疡。肺呼吸音粗糙，无啰音。血常规：白细胞</w:t>
      </w:r>
      <w:r>
        <w:rPr>
          <w:rFonts w:cs="宋体;SimSun" w:ascii="宋体;SimSun" w:hAnsi="宋体;SimSun"/>
          <w:sz w:val="24"/>
        </w:rPr>
        <w:t>8.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 58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 42%</w:t>
      </w:r>
      <w:r>
        <w:rPr>
          <w:rFonts w:ascii="宋体;SimSun" w:hAnsi="宋体;SimSun" w:cs="宋体;SimSun"/>
          <w:sz w:val="24"/>
        </w:rPr>
        <w:t>。该患儿最可能感染的病原体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疱疹病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柯萨奇病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血性链球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炎支原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腺病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疱疹性咽峡炎：病原体为柯萨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病毒，好发于夏秋季。急起高热，咽痛，流涎，畏食，呕吐等。体查可见咽部充血，咽腭弓、悬雍垂、软腭等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的疱疹，周围有红晕，疱疹破溃后形成小溃疡，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此患儿的状态符合该描述，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呼吸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该患者诊断为：患儿咳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发热，气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查体：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咽赤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呼吸急促，唇轻度发绀，诊断为急性支气管肺炎，考小儿肺炎的体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肺炎体征特点是：呼吸表浅、急促、鼻翼扇动，有三凹征，呼气呻吟，颜面部及四肢末端明显紫绀，甚者面色苍白或青灰。肺部有固定的中小水泡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居民健康管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健康体检表完整率计算公式：健康体检表完整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抽查填写完整的健康体检表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抽查的健康体检表数</w:t>
      </w:r>
      <w:r>
        <w:rPr>
          <w:rFonts w:cs="宋体;SimSun" w:ascii="宋体;SimSun" w:hAnsi="宋体;SimSun"/>
          <w:sz w:val="24"/>
        </w:rPr>
        <w:t>×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7T12:00:00Z</dcterms:modified>
  <cp:revision>271</cp:revision>
  <dc:subject/>
  <dc:title/>
</cp:coreProperties>
</file>