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级主管护师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41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各种大便性状都见于什么疾病？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柏油样便</w:t>
      </w:r>
    </w:p>
    <w:p>
      <w:pPr>
        <w:pStyle w:val="Normal"/>
        <w:rPr/>
      </w:pPr>
      <w:r>
        <w:rPr/>
        <w:t>粪便为糊状，有血腥味，无臭味，颜色呈乌黑色，表面有油性光泽，样子很像铺马路的沥青（俗称“柏油”），故而得名。</w:t>
      </w:r>
    </w:p>
    <w:p>
      <w:pPr>
        <w:pStyle w:val="Normal"/>
        <w:rPr/>
      </w:pPr>
      <w:r>
        <w:rPr/>
        <w:t>这种粪便是上消化道（指食管、胃、十二指肠和上段空肠）出血的表现。胃十二指肠溃疡、胃癌、肝硬化并发食管静脉曲张破裂，是常见的原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陶土样便</w:t>
      </w:r>
    </w:p>
    <w:p>
      <w:pPr>
        <w:pStyle w:val="Normal"/>
        <w:rPr/>
      </w:pPr>
      <w:r>
        <w:rPr/>
        <w:t>粪便呈灰白色，较松散，形状似制造白陶器的白陶土。这种大便是由于胆道的内腔受阻，或外壁受压迫，使胆汁不能通过胆道进入肠内，于是粪便不能被染成黄色而造成的。</w:t>
      </w:r>
    </w:p>
    <w:p>
      <w:pPr>
        <w:pStyle w:val="Normal"/>
        <w:rPr/>
      </w:pPr>
      <w:r>
        <w:rPr/>
        <w:t>出现白陶土样大便，常由胆道内的肿瘤或胆道周围的脏器压迫胆道、胆结石等引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血便</w:t>
      </w:r>
    </w:p>
    <w:p>
      <w:pPr>
        <w:pStyle w:val="Normal"/>
        <w:rPr/>
      </w:pPr>
      <w:r>
        <w:rPr/>
        <w:t>血便可以是暗红色的全血便，也可能是粪便中混有血液。</w:t>
      </w:r>
    </w:p>
    <w:p>
      <w:pPr>
        <w:pStyle w:val="Normal"/>
        <w:rPr/>
      </w:pPr>
      <w:r>
        <w:rPr/>
        <w:t>血便多由下消化道（指下段空肠、回肠和结肠）出血引起。常见的疾病有小肠的恶性肿瘤、结肠癌、结肠息肉、克隆病和美克耳憩室溃疡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鲜血便</w:t>
      </w:r>
    </w:p>
    <w:p>
      <w:pPr>
        <w:pStyle w:val="Normal"/>
        <w:rPr/>
      </w:pPr>
      <w:r>
        <w:rPr/>
        <w:t>鲜血便指新鲜血液附着在粪便的表面。主要见于痔疮、肛裂、直肠息肉和直肠癌早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泔水样便</w:t>
      </w:r>
    </w:p>
    <w:p>
      <w:pPr>
        <w:pStyle w:val="Normal"/>
        <w:rPr/>
      </w:pPr>
      <w:r>
        <w:rPr/>
        <w:t>这种粪便就像淘米、刷碗洗锅用过的“泔水”，粪质少，混有未消化过的食物。大便的次数多，量也大，无臭味或臭味较小。如果有这样的粪便，常见于霍乱和“胃泌素瘤”等疾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粘液脓血便</w:t>
      </w:r>
    </w:p>
    <w:p>
      <w:pPr>
        <w:pStyle w:val="Normal"/>
        <w:rPr/>
      </w:pPr>
      <w:r>
        <w:rPr/>
        <w:t>粪便中混有粘液和脓血，或者全部是粘液和脓血，便次增多。病人有大便的意思，但是却大便不出什么东西来，即有一种“便意未尽”的感觉。医生把这种感觉称为“里急后重”。</w:t>
      </w:r>
    </w:p>
    <w:p>
      <w:pPr>
        <w:pStyle w:val="Normal"/>
        <w:rPr/>
      </w:pPr>
      <w:r>
        <w:rPr/>
        <w:t>有粘液脓血便，常见于细菌性痢疾或慢性溃疡性结肠炎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洗肉水样便</w:t>
      </w:r>
    </w:p>
    <w:p>
      <w:pPr>
        <w:pStyle w:val="Normal"/>
        <w:rPr/>
      </w:pPr>
      <w:r>
        <w:rPr/>
        <w:t>粪便呈暗红色水样，就好像洗肉用过的水。同时，病人还有“里急后重”。主要见于食物中毒引起的急性肠炎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果酱样便</w:t>
      </w:r>
    </w:p>
    <w:p>
      <w:pPr>
        <w:pStyle w:val="Normal"/>
        <w:rPr/>
      </w:pPr>
      <w:r>
        <w:rPr/>
        <w:t>粪便的颜色很像巧克力糖，呈糊状，形状似果酱。粪便中常含有崩溃腐败的组织碎片，有恶臭，主要见于“阿米巴痢疾”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糊状便</w:t>
      </w:r>
    </w:p>
    <w:p>
      <w:pPr>
        <w:pStyle w:val="Normal"/>
        <w:rPr/>
      </w:pPr>
      <w:r>
        <w:rPr/>
        <w:t>粪便为成堆的糊状，多泡沫，或者像发酵的面团。病人大便的次数多，伴有腹鸣、腹胀和大量排气（俗称“放屁”）。常见于患发酵性消化不良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海蓝色水样便</w:t>
      </w:r>
    </w:p>
    <w:p>
      <w:pPr>
        <w:pStyle w:val="Normal"/>
        <w:rPr/>
      </w:pPr>
      <w:r>
        <w:rPr/>
        <w:t>粪便呈黄绿色、米汤样或海蓝色稀水样，内含半透明蛋花样或粘膜样物质，便次多，量大。病人通常有使用“广谱抗生素”的用药史。广谱抗生素是指对多种细菌有效的抗生素。主要见于金黄色葡萄球菌性肠炎（也称为“伪膜性肠炎”）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脂肪便</w:t>
      </w:r>
    </w:p>
    <w:p>
      <w:pPr>
        <w:pStyle w:val="Normal"/>
        <w:rPr/>
      </w:pPr>
      <w:r>
        <w:rPr/>
        <w:t>大便量多，粪表面有油滴，味酸臭。这样的病人可能有脂肪的消化、吸收障碍，主要见于患慢性胰腺炎或胰腺癌的病人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溏便</w:t>
      </w:r>
    </w:p>
    <w:p>
      <w:pPr>
        <w:pStyle w:val="Normal"/>
        <w:rPr/>
      </w:pPr>
      <w:r>
        <w:rPr/>
        <w:t>溏便指大便稀薄，便次较多。常见于腹部着凉引起的消化不良、胃肠神经官能症和“肠易激综合征”等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硬球样便</w:t>
      </w:r>
    </w:p>
    <w:p>
      <w:pPr>
        <w:pStyle w:val="Normal"/>
        <w:rPr/>
      </w:pPr>
      <w:r>
        <w:rPr/>
        <w:t>粪便坚硬呈球状，酷似羊粪球样或卵石样，不易排出，见于便秘时。各种年龄的人均可发生，但是以中老年人多见。在患“肠易激综合征”时，偶尔也能见到。</w:t>
      </w:r>
    </w:p>
    <w:p>
      <w:pPr>
        <w:pStyle w:val="Normal"/>
        <w:rPr/>
      </w:pPr>
      <w:r>
        <w:rPr/>
        <w:t>2.</w:t>
      </w:r>
      <w:r>
        <w:rPr/>
        <w:t>【问题】记得异位妊娠应该是无痛型的流血？做题中为什么会有腹痛的主诉？</w:t>
      </w:r>
    </w:p>
    <w:p>
      <w:pPr>
        <w:pStyle w:val="Normal"/>
        <w:rPr/>
      </w:pPr>
      <w:r>
        <w:rPr/>
        <w:t>【解答】异位妊娠症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停经：多数病人会在停经</w:t>
      </w:r>
      <w:r>
        <w:rPr/>
        <w:t>6</w:t>
      </w:r>
      <w:r>
        <w:rPr/>
        <w:t>～</w:t>
      </w:r>
      <w:r>
        <w:rPr/>
        <w:t>8</w:t>
      </w:r>
      <w:r>
        <w:rPr/>
        <w:t>周后出现不规则阴道流血，但有些病人因月经仅过期几天，也可能无停经主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痛：是就诊的主要症状，未发生流产或破裂前，常为一侧下腹隐痛或酸胀感；流产或破裂时，常突感一侧下腹撕裂样疼痛，随后疼痛遍及全腹，甚至放射到肩部；当血液积聚于直肠子宫陷凹处，可出现肛门坠胀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阴道流血：胚胎死亡后，常有不规则阴道流血，色暗红或深褐，一般不超过月经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晕厥与休克：急性大量内出血及剧烈腹痛可引起病人晕厥或休克。内出血的症状可能与阴道流血量不成比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5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