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1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婴儿食物转换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月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９月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月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食物性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泥状食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末状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碎状、丁块状、指状食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尝试，逐渐增加至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次奶，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其他食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次奶，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其他食物</w:t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乳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纯母乳、部分母乳或配方奶；定时（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小时）哺乳，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次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日，奶量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0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000ml/d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；逐渐减少夜间哺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母乳、部分母乳或配方奶；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次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日，奶量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00ml/d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左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部分母乳或配方奶；约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次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日，奶量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0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00ml/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谷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选择强化铁的米粉，用水或奶调配；开始少量（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勺）尝试，逐渐增加到每天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强化铁的米粉、稠粥或面条，每日约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0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软饭或面食，每日约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75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蔬菜水果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开始尝试蔬菜泥（瓜类、根茎类、豆荚类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勺，然后尝试水果泥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勺，每日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每日碎菜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0g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，水果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0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每日碎菜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00g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，水果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肉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尝试添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开始添加肉泥、肝泥、动物血等动物性食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添加动物肝脏、动物血、鱼虾、鸡鸭肉、红肉（猪肉、牛肉、羊肉等），每日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0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暂不添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开始添加蛋黄，每日自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/4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个逐渐增加至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个鸡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喂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用勺喂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可坐在一高椅上与成人共进餐，开始学习用手自我喂食。可让婴儿手拿“条状”或“指状”食物，学习咀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习自己用勺进食；用杯子喝奶；每日和成人同桌进餐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次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颅内压增高三主征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血压升高、脉缓有力、呼吸深慢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眩晕、呕吐、共济失调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头痛、呕吐、视神经乳头水肿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昏迷，一侧瞳孔散大，对侧肢体痉挛性瘫痪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头痛、颈项强直、克尼格征阳性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eastAsia="宋体;SimSun"/>
          <w:color w:val="000000"/>
          <w:sz w:val="21"/>
          <w:szCs w:val="21"/>
        </w:rPr>
        <w:t>颅内压增高是指颅内压持续超过</w:t>
      </w:r>
      <w:r>
        <w:rPr>
          <w:rFonts w:eastAsia="宋体;SimSun" w:ascii="宋体;SimSun" w:hAnsi="宋体;SimSun"/>
          <w:color w:val="000000"/>
          <w:sz w:val="21"/>
          <w:szCs w:val="21"/>
        </w:rPr>
        <w:t>2.0kPa</w:t>
      </w:r>
      <w:r>
        <w:rPr>
          <w:rFonts w:ascii="宋体;SimSun" w:hAnsi="宋体;SimSun" w:eastAsia="宋体;SimSun"/>
          <w:color w:val="000000"/>
          <w:sz w:val="21"/>
          <w:szCs w:val="21"/>
        </w:rPr>
        <w:t>（</w:t>
      </w:r>
      <w:r>
        <w:rPr>
          <w:rFonts w:eastAsia="宋体;SimSun" w:ascii="宋体;SimSun" w:hAnsi="宋体;SimSun"/>
          <w:color w:val="000000"/>
          <w:sz w:val="21"/>
          <w:szCs w:val="21"/>
        </w:rPr>
        <w:t>200mmmH</w:t>
      </w:r>
      <w:r>
        <w:rPr>
          <w:rFonts w:eastAsia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eastAsia="宋体;SimSun"/>
          <w:color w:val="000000"/>
          <w:sz w:val="21"/>
          <w:szCs w:val="21"/>
        </w:rPr>
        <w:t>），并出现头痛、呕吐、视神经乳头水肿等相应的病症。头痛、呕吐、视神经乳头水肿合称为颅内压增高三主征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颅底骨折的临床表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骨折部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瘀斑部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脑脊液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脑神经损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颅前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熊猫眼征”、“兔眼征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鼻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嗅神经、视神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颅中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乳突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耳、鼻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面神经、听神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颅后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耳后及枕下部、咽后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少见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患者男，</w:t>
      </w:r>
      <w:r>
        <w:rPr>
          <w:rFonts w:eastAsia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eastAsia="宋体;SimSun"/>
          <w:color w:val="000000"/>
          <w:sz w:val="21"/>
          <w:szCs w:val="21"/>
        </w:rPr>
        <w:t>岁。石块击伤头部，头皮裂开</w:t>
      </w:r>
      <w:r>
        <w:rPr>
          <w:rFonts w:eastAsia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eastAsia="宋体;SimSun"/>
          <w:color w:val="000000"/>
          <w:sz w:val="21"/>
          <w:szCs w:val="21"/>
        </w:rPr>
        <w:t>小时，伤口无明显感染。处理的办法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包扎伤口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清创，一期缝合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清创缝合，置引流片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清创后，开放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清创后，延期缝合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该题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。患者头皮裂开</w:t>
      </w:r>
      <w:r>
        <w:rPr>
          <w:rFonts w:eastAsia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eastAsia="宋体;SimSun"/>
          <w:color w:val="000000"/>
          <w:sz w:val="21"/>
          <w:szCs w:val="21"/>
        </w:rPr>
        <w:t>小时，其血供丰富，需及时清创治疗，可在</w:t>
      </w:r>
      <w:r>
        <w:rPr>
          <w:rFonts w:eastAsia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eastAsia="宋体;SimSun"/>
          <w:color w:val="000000"/>
          <w:sz w:val="21"/>
          <w:szCs w:val="21"/>
        </w:rPr>
        <w:t>小时内行一期缝合，伤口无明显感染，无须放置引流片，故本题选</w:t>
      </w:r>
      <w:r>
        <w:rPr>
          <w:rFonts w:eastAsia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eastAsia="宋体;SimSu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可出现反常呼吸运动的是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eastAsia="宋体;SimSun"/>
          <w:color w:val="000000"/>
          <w:sz w:val="21"/>
          <w:szCs w:val="21"/>
        </w:rPr>
        <w:t>脓胸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eastAsia="宋体;SimSun"/>
          <w:color w:val="000000"/>
          <w:sz w:val="21"/>
          <w:szCs w:val="21"/>
        </w:rPr>
        <w:t>桶状胸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eastAsia="宋体;SimSun"/>
          <w:color w:val="000000"/>
          <w:sz w:val="21"/>
          <w:szCs w:val="21"/>
        </w:rPr>
        <w:t>漏斗胸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eastAsia="宋体;SimSun"/>
          <w:color w:val="000000"/>
          <w:sz w:val="21"/>
          <w:szCs w:val="21"/>
        </w:rPr>
        <w:t>连枷胸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eastAsia="宋体;SimSun"/>
          <w:color w:val="000000"/>
          <w:sz w:val="21"/>
          <w:szCs w:val="21"/>
        </w:rPr>
        <w:t>血气胸</w:t>
      </w:r>
    </w:p>
    <w:p>
      <w:pPr>
        <w:pStyle w:val="Style15"/>
        <w:spacing w:before="0" w:after="0"/>
        <w:jc w:val="both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正确答案为</w:t>
      </w:r>
      <w:r>
        <w:rPr>
          <w:rFonts w:eastAsia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eastAsia="宋体;SimSun"/>
          <w:color w:val="000000"/>
          <w:sz w:val="21"/>
          <w:szCs w:val="21"/>
        </w:rPr>
        <w:t>。反常呼吸运动是一种病理的呼吸运动，是胸部外伤后至胸部多根多处肋骨骨折，使胸壁失去完整肋骨支撑而软化所致，正常人在吸气时胸廓抬起，呼气时胸壁下降；反常呼吸运动正好相反，在吸气时胸廓下降，呼气时胸壁抬起。在胸外伤时，多处多根肋骨骨折时，胸廓的完整性遭到破坏，导致胸部伤处软组织失去胸廓的支撑，出现反常呼吸，即随呼气外凸，吸气时凹陷，又被称为连枷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19T02:53:00Z</dcterms:modified>
  <cp:revision>15</cp:revision>
  <dc:subject/>
  <dc:title/>
</cp:coreProperties>
</file>