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盐城市大丰区医疗卫生事业单位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公开招聘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年应届医学类毕业生岗位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60"/>
        <w:gridCol w:w="840"/>
        <w:gridCol w:w="1320"/>
        <w:gridCol w:w="820"/>
        <w:gridCol w:w="660"/>
        <w:gridCol w:w="3873"/>
        <w:gridCol w:w="1800"/>
        <w:gridCol w:w="1142"/>
        <w:gridCol w:w="1198"/>
      </w:tblGrid>
      <w:tr>
        <w:trPr>
          <w:tblHeader w:val="true"/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费    来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    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形式</w:t>
            </w:r>
          </w:p>
        </w:tc>
      </w:tr>
      <w:tr>
        <w:trPr>
          <w:tblHeader w:val="true"/>
          <w:trHeight w:val="3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各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、儿科学、神经病学、外科学、妇产科学、肿瘤学、临床医学、老年医学、皮肤病与性病、眼科学、耳鼻咽喉科学、急诊医学、口腔医学、中西医结合临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2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T/MR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临床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听力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病理学，医学检验（五年制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电图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T/MR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室、放射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临床药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器械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或医学影像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综合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、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、超声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维修及信息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仪器维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和计划生育指导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社区卫生服务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社区卫生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驹中心           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海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桥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适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堰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超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5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庄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5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盈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强卫生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适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1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5:00Z</dcterms:created>
  <dc:creator>User</dc:creator>
  <dc:description/>
  <cp:keywords/>
  <dc:language>en-US</dc:language>
  <cp:lastModifiedBy>User</cp:lastModifiedBy>
  <dcterms:modified xsi:type="dcterms:W3CDTF">2018-03-05T08:35:00Z</dcterms:modified>
  <cp:revision>2</cp:revision>
  <dc:subject/>
  <dc:title/>
</cp:coreProperties>
</file>