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38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幽门螺杆菌感染性胃炎的治疗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常应用两种抗生素如阿莫西林、克拉霉素、替硝唑等和（或）枸橼酸铋钾二联或三联治疗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如何区分各种肠梗阻</w:t>
      </w:r>
      <w:r>
        <w:rPr>
          <w:rFonts w:eastAsia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位肠梗阻时呕吐出现早且频繁，呕吐物主要为胃及十二指肠内容物；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低位肠梗阻时呕吐迟而少，呕吐物为粪样；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麻痹性肠梗阻时呕吐呈溢出性；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若呕吐物呈棕褐色或血性，表明肠管有血运障碍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斜疝与直疝的区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鉴别要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斜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直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发病年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多见于儿童及青壮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多见于老年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突出途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经腹股沟管突出，可进阴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由直疝三角突出，不进阴囊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疝块外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椭圆或梨形，上部呈帝柄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半球形，基底较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回纳疝块后压住深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疝块不再突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疝块仍可突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精索与疝囊的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精索在疝囊后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精索在疝囊前外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疝囊颈与腹壁下动脉的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疝囊颈在腹壁下动脉外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疝囊颈在腹壁下动脉内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嵌顿机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较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较少</w:t>
            </w:r>
          </w:p>
        </w:tc>
      </w:tr>
    </w:tbl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T</w:t>
      </w:r>
      <w:r>
        <w:rPr>
          <w:rFonts w:ascii="宋体;SimSun" w:hAnsi="宋体;SimSun" w:eastAsia="宋体;SimSun"/>
          <w:color w:val="000000"/>
          <w:sz w:val="21"/>
          <w:szCs w:val="21"/>
        </w:rPr>
        <w:t>管护理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胆汁引流一般每天约</w:t>
      </w:r>
      <w:r>
        <w:rPr>
          <w:rFonts w:eastAsia="宋体;SimSun" w:ascii="宋体;SimSun" w:hAnsi="宋体;SimSun"/>
          <w:color w:val="000000"/>
          <w:sz w:val="21"/>
          <w:szCs w:val="21"/>
        </w:rPr>
        <w:t>300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700ml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量过少可能因“</w:t>
      </w:r>
      <w:r>
        <w:rPr>
          <w:rFonts w:eastAsia="宋体;SimSun" w:ascii="宋体;SimSun" w:hAnsi="宋体;SimSun"/>
          <w:color w:val="000000"/>
          <w:sz w:val="21"/>
          <w:szCs w:val="21"/>
        </w:rPr>
        <w:t>T”</w:t>
      </w:r>
      <w:r>
        <w:rPr>
          <w:rFonts w:ascii="宋体;SimSun" w:hAnsi="宋体;SimSun" w:eastAsia="宋体;SimSun"/>
          <w:color w:val="000000"/>
          <w:sz w:val="21"/>
          <w:szCs w:val="21"/>
        </w:rPr>
        <w:t>形管阻塞或肝功能衰竭所致；量多可能是胆总管下端不够通畅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常胆汁呈深绿色或棕黄色，较清晰无沉淀物。颜色过淡，过于稀薄（表示肝功能不佳）、混浊（感染）或有泥沙样沉淀（结石）均不正常。</w:t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“T”</w:t>
      </w:r>
      <w:r>
        <w:rPr>
          <w:rFonts w:ascii="宋体;SimSun" w:hAnsi="宋体;SimSun" w:eastAsia="宋体;SimSun"/>
          <w:color w:val="000000"/>
          <w:sz w:val="21"/>
          <w:szCs w:val="21"/>
        </w:rPr>
        <w:t>形管拔管指征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“</w:t>
      </w:r>
      <w:r>
        <w:rPr>
          <w:rFonts w:eastAsia="宋体;SimSun" w:ascii="宋体;SimSun" w:hAnsi="宋体;SimSun"/>
          <w:color w:val="000000"/>
          <w:sz w:val="21"/>
          <w:szCs w:val="21"/>
        </w:rPr>
        <w:t>T”</w:t>
      </w:r>
      <w:r>
        <w:rPr>
          <w:rFonts w:ascii="宋体;SimSun" w:hAnsi="宋体;SimSun" w:eastAsia="宋体;SimSun"/>
          <w:color w:val="000000"/>
          <w:sz w:val="21"/>
          <w:szCs w:val="21"/>
        </w:rPr>
        <w:t>形管拔管指征为黄疸消退，无腹痛、发热，大便颜色正常；胆汁引流量逐渐减少，颜色呈透明金黄色，无脓液、结石，无沉渣及絮状物，就可以考虑拔管。拔管前先在饭前、饭后各夹管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小时，拔管前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天全日夹管，如无腹胀、腹痛、发热及黄疸等症状，说明胆总管通畅，可予拔管。拔管前还要在</w:t>
      </w:r>
      <w:r>
        <w:rPr>
          <w:rFonts w:eastAsia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eastAsia="宋体;SimSun"/>
          <w:color w:val="000000"/>
          <w:sz w:val="21"/>
          <w:szCs w:val="21"/>
        </w:rPr>
        <w:t>线下经“</w:t>
      </w:r>
      <w:r>
        <w:rPr>
          <w:rFonts w:eastAsia="宋体;SimSun" w:ascii="宋体;SimSun" w:hAnsi="宋体;SimSun"/>
          <w:color w:val="000000"/>
          <w:sz w:val="21"/>
          <w:szCs w:val="21"/>
        </w:rPr>
        <w:t>T”</w:t>
      </w:r>
      <w:r>
        <w:rPr>
          <w:rFonts w:ascii="宋体;SimSun" w:hAnsi="宋体;SimSun" w:eastAsia="宋体;SimSun"/>
          <w:color w:val="000000"/>
          <w:sz w:val="21"/>
          <w:szCs w:val="21"/>
        </w:rPr>
        <w:t>形管行胆道造影，造影后必须立即接好引流管，继续引流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天，以引流造影剂，减少造影后反应和继发感染，如情况正常，造影后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天即可拔管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18T03:25:00Z</dcterms:modified>
  <cp:revision>11</cp:revision>
  <dc:subject/>
  <dc:title/>
</cp:coreProperties>
</file>