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cs="宋体;SimSun" w:ascii="宋体;SimSun" w:hAnsi="宋体;SimSun"/>
          <w:szCs w:val="21"/>
        </w:rPr>
        <w:t>BMR</w:t>
      </w:r>
      <w:r>
        <w:rPr>
          <w:rFonts w:ascii="宋体;SimSun" w:hAnsi="宋体;SimSun" w:cs="宋体;SimSun"/>
          <w:szCs w:val="21"/>
        </w:rPr>
        <w:t>轻度中度重度的指数是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基础代谢率（</w:t>
      </w:r>
      <w:r>
        <w:rPr>
          <w:rFonts w:cs="宋体;SimSun" w:ascii="宋体;SimSun" w:hAnsi="宋体;SimSun"/>
          <w:szCs w:val="21"/>
        </w:rPr>
        <w:t>BMR</w:t>
      </w:r>
      <w:r>
        <w:rPr>
          <w:rFonts w:ascii="宋体;SimSun" w:hAnsi="宋体;SimSun" w:cs="宋体;SimSun"/>
          <w:szCs w:val="21"/>
        </w:rPr>
        <w:t>）是指人体在清醒、空腹、安静和无外界环境影响下的能量消耗率，可以了解甲状腺的功能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代谢率正常值为</w:t>
      </w:r>
      <w:r>
        <w:rPr>
          <w:rFonts w:cs="宋体;SimSun" w:ascii="宋体;SimSun" w:hAnsi="宋体;SimSun"/>
          <w:szCs w:val="21"/>
        </w:rPr>
        <w:t>-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15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+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为轻度甲亢，</w:t>
      </w:r>
      <w:r>
        <w:rPr>
          <w:rFonts w:cs="宋体;SimSun" w:ascii="宋体;SimSun" w:hAnsi="宋体;SimSun"/>
          <w:szCs w:val="21"/>
        </w:rPr>
        <w:t>+3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为中度甲亢，</w:t>
      </w:r>
      <w:r>
        <w:rPr>
          <w:rFonts w:cs="宋体;SimSun" w:ascii="宋体;SimSun" w:hAnsi="宋体;SimSun"/>
          <w:szCs w:val="21"/>
        </w:rPr>
        <w:t>+60%</w:t>
      </w:r>
      <w:r>
        <w:rPr>
          <w:rFonts w:ascii="宋体;SimSun" w:hAnsi="宋体;SimSun" w:cs="宋体;SimSun"/>
          <w:szCs w:val="21"/>
        </w:rPr>
        <w:t>以上为重度甲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代谢率也可用基础代谢率测定器测定，较为可靠。为简便起见，临床上常根据脉率和脉压计算。计算公式为：基础代谢率＝（脉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脉压）－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所有心衰的患者都采用半卧位？那采用坐位的患者是什么病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不是的，半卧位或坐位，立位可缓解呼吸困难症状。如急性左心衰肺水肿患者采取两腿下垂坐位或半卧位，以减少静脉回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坐卧位适用范围：急性肺水肿、心包积液、支气管哮喘急性发作时的病人，因极度呼吸困难而被迫端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坐卧位适用范围：①心肺疾患引起呼吸困难的病人。②胸、腹、盆腔手术后或有炎症的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心肺复苏后脑缺氧是应该降温、脱水还是常规给氧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防治心跳骤停后缺氧性脑损伤的工作称为脑复苏。心跳、呼吸骤停引起脑损伤的基本病理是脑缺氧和脑水肿，防治脑水肿是脑复苏的关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降温：体温每降低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可使氧耗率下降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低温可降低脑代谢，减少耗氧量，使大脑对缺氧的耐受增强。复苏时用人工降温，降温前先用降温辅助药物，如丙嗪类药、硫喷妥钠或其他巴比妥类药，以防寒战反应。然后戴冰帽，再在颈部、腋窝、腹股沟等处置冰袋，使体温降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℃</w:t>
      </w:r>
      <w:r>
        <w:rPr>
          <w:rFonts w:ascii="宋体;SimSun" w:hAnsi="宋体;SimSun" w:cs="宋体;SimSun"/>
          <w:szCs w:val="21"/>
        </w:rPr>
        <w:t>，肌张力松弛，且以呼吸血压平稳为准。降温需持续至神志恢复。复温时先逐步撤除冰袋，后停用辅助降温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脱水疗法：使用脱水药降低脑水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激素治疗：糖皮质激素可降低毛细血管通透性，稳定溶酶体膜，对减轻脑水肿和保护脑细胞有疗效，常用药有氢化可的松和地塞米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改善脑细胞代谢药治疗：可用脑活素、能量合剂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高压氧治疗：给病人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气压的高压氧，有利于脑细胞供氧，促进脑细胞恢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镇静解痉：如有抽搐会增加耗氧，可用地西泮、苯巴比妥钠或冬眠合剂半量肌注，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应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当有癫痫发作时应用苯妥英钠静脉滴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肺脑复苏后，防止脑水肿是关键，您提问的针对缺氧应进行降温和给氧，都可以减少脑耗氧量，促进脑细胞恢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脑和椎体受累引起的脑瘫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小脑受累引起共济失调型，椎体束受累引起痉挛型脑瘫。不同部位损伤会引起不同类型的脑瘫，具体分为以下几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痉挛型脑瘫　婴幼儿时期即出现症状。病变主要在锥体束，表现多为双侧性，表现为肌张力增高，尤以下肢最明显，抱起时，两腿交叉成剪刀样足跟悬空、足尖着地、上肢屈曲内收。轻症两手动作不灵敏，步态不稳。瘫痪形式可有四肢瘫、偏瘫、截瘫和单瘫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手足徐动型脑瘫　多数肌张力减低。同时伴有无目的、不自主的动作或动作过多，可呈震颤、舞蹈样动作，睡眠时消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共济失调型　病变主要在小脑。表现为步态不稳，快变轮换的动作差，肌张力低下，指鼻试验阳性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混合型　以痉挛型和运动障碍型混合并存多见。此型常见智力低下、运动障碍，严重者可伴有癫痫发作、语言障碍、视觉和听觉障碍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伴随症状和疾病　脑损伤的共同表现，一半以上瘫痪患儿合并智力低下、听力和语言发育障碍，其他还有视力障碍、易激惹、小头畸形、癫痫等。有的伴随症状如流涎、关节脱位则与脑瘫自身的运动功能障碍相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44:00Z</dcterms:modified>
  <cp:revision>47</cp:revision>
  <dc:subject/>
  <dc:title/>
</cp:coreProperties>
</file>