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"/>
        <w:jc w:val="center"/>
        <w:rPr/>
      </w:pPr>
      <w:r>
        <w:rPr>
          <w:rFonts w:ascii="宋体;SimSun" w:hAnsi="宋体;SimSun" w:cs="宋体;SimSun"/>
          <w:b/>
          <w:sz w:val="24"/>
        </w:rPr>
        <w:t>临床执业医师考试：《答疑周刊》</w:t>
      </w:r>
      <w:r>
        <w:rPr>
          <w:rFonts w:cs="宋体;SimSun" w:ascii="宋体;SimSun" w:hAnsi="宋体;SimSun"/>
          <w:b/>
          <w:sz w:val="24"/>
        </w:rPr>
        <w:t>2018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23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代谢、内分泌系统】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与外分泌腺相比，下述哪一点，最符合内分泌腺特征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腺体组织中血运丰富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分泌化学物质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可作用于远部位组织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 xml:space="preserve">为无导管腺体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 xml:space="preserve">可进入血循环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正确答案】</w:t>
      </w:r>
      <w:r>
        <w:rPr>
          <w:rFonts w:cs="宋体;SimSun" w:ascii="宋体;SimSun" w:hAnsi="宋体;SimSun"/>
          <w:sz w:val="24"/>
        </w:rPr>
        <w:tab/>
        <w:t>D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答案解析】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 xml:space="preserve">内分泌腺没有排泄的腺体。它们所分泌的物质（称为激素）直接进入周围的血管和淋巴管中，由血液和淋巴液将激素输送到全身。人体内有许多内分泌腺分散到各处。有些内分泌腺单独组成一个器官，如脑垂体、甲状腺、胸腺、松果体和肾上腺等。另一些内分泌腺存在于其他器官内，如胰腺内的胰岛、卵巢内的黄体和睾丸内的间质细胞等。内分泌腺所分泌的激素对机体各器官的生长发育、机能活动、新陈代谢起着十分复杂而又十分重要的调节作用。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外分泌腺是进行外分泌的腺体，一般是由两部分构成的，即由腺上皮包围起来的腺体和排泄分泌物的导管即排泄管，所以也称为导管腺。按不同的观点，有以下几种分类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按构成腺体的腺细胞数，分为单细胞腺与多细胞腺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按腺细胞的分泌方式，可分为（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）全分泌腺：一次分泌完了后，腺细胞即行灭活，细胞本身被包含在分泌物之中（例如皮脂腺）。（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）部分分泌腺：排出分泌物以后，细胞仍能继续生存，并重复分泌物的产生和排出过程。这部分分泌腺还可以再分成以下两种：（</w:t>
      </w:r>
      <w:r>
        <w:rPr>
          <w:rFonts w:cs="宋体;SimSun" w:ascii="宋体;SimSun" w:hAnsi="宋体;SimSun"/>
          <w:sz w:val="24"/>
        </w:rPr>
        <w:t>i</w:t>
      </w:r>
      <w:r>
        <w:rPr>
          <w:rFonts w:ascii="宋体;SimSun" w:hAnsi="宋体;SimSun" w:cs="宋体;SimSun"/>
          <w:sz w:val="24"/>
        </w:rPr>
        <w:t>）漏出分泌腺：只排泄所产生的分泌物（例如唾液腺），（</w:t>
      </w:r>
      <w:r>
        <w:rPr>
          <w:rFonts w:cs="宋体;SimSun" w:ascii="宋体;SimSun" w:hAnsi="宋体;SimSun"/>
          <w:sz w:val="24"/>
        </w:rPr>
        <w:t>ii</w:t>
      </w:r>
      <w:r>
        <w:rPr>
          <w:rFonts w:ascii="宋体;SimSun" w:hAnsi="宋体;SimSun" w:cs="宋体;SimSun"/>
          <w:sz w:val="24"/>
        </w:rPr>
        <w:t>）顶浆分泌腺：这相当于（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）与（</w:t>
      </w:r>
      <w:r>
        <w:rPr>
          <w:rFonts w:cs="宋体;SimSun" w:ascii="宋体;SimSun" w:hAnsi="宋体;SimSun"/>
          <w:sz w:val="24"/>
        </w:rPr>
        <w:t>i</w:t>
      </w:r>
      <w:r>
        <w:rPr>
          <w:rFonts w:ascii="宋体;SimSun" w:hAnsi="宋体;SimSun" w:cs="宋体;SimSun"/>
          <w:sz w:val="24"/>
        </w:rPr>
        <w:t>）的中间型，即含有分泌物的细胞质的一部分从残留的部分分离而排出（例如乳腺）。但在电子显微镜下发现在漏出分泌腺中，也有大量分泌物和与细胞质分离者，所以很难明确地加以区别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按细胞内的分泌物或其前阶段物质的染色性，可分为（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）嗜碱性腺（</w:t>
      </w:r>
      <w:r>
        <w:rPr>
          <w:rFonts w:cs="宋体;SimSun" w:ascii="宋体;SimSun" w:hAnsi="宋体;SimSun"/>
          <w:sz w:val="24"/>
        </w:rPr>
        <w:t>basophil gland</w:t>
      </w:r>
      <w:r>
        <w:rPr>
          <w:rFonts w:ascii="宋体;SimSun" w:hAnsi="宋体;SimSun" w:cs="宋体;SimSun"/>
          <w:sz w:val="24"/>
        </w:rPr>
        <w:t>）：用碱性染料能够染色，（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）嗜酸性腺（</w:t>
      </w:r>
      <w:r>
        <w:rPr>
          <w:rFonts w:cs="宋体;SimSun" w:ascii="宋体;SimSun" w:hAnsi="宋体;SimSun"/>
          <w:sz w:val="24"/>
        </w:rPr>
        <w:t>acidophil gland</w:t>
      </w:r>
      <w:r>
        <w:rPr>
          <w:rFonts w:ascii="宋体;SimSun" w:hAnsi="宋体;SimSun" w:cs="宋体;SimSun"/>
          <w:sz w:val="24"/>
        </w:rPr>
        <w:t>）：用酸性染料能够染色。另外，（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）按生理机能可分为消化腺、生殖腺等；还可按分泌物的种类，分别称为汗腺、粘液腺、绢丝腺等等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消化系统】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男性，</w:t>
      </w: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岁黄疸已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月，右上腹轻微胀痛，食欲不振，经内科治疗无效。查体：肝大，胆囊增大，血胆红素</w:t>
      </w:r>
      <w:r>
        <w:rPr>
          <w:rFonts w:cs="宋体;SimSun" w:ascii="宋体;SimSun" w:hAnsi="宋体;SimSun"/>
          <w:sz w:val="24"/>
        </w:rPr>
        <w:t>170μmol/L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AST470</w:t>
      </w:r>
      <w:r>
        <w:rPr>
          <w:rFonts w:ascii="宋体;SimSun" w:hAnsi="宋体;SimSun" w:cs="宋体;SimSun"/>
          <w:sz w:val="24"/>
        </w:rPr>
        <w:t>单位，</w:t>
      </w:r>
      <w:r>
        <w:rPr>
          <w:rFonts w:cs="宋体;SimSun" w:ascii="宋体;SimSun" w:hAnsi="宋体;SimSun"/>
          <w:sz w:val="24"/>
        </w:rPr>
        <w:t>AKP545</w:t>
      </w:r>
      <w:r>
        <w:rPr>
          <w:rFonts w:ascii="宋体;SimSun" w:hAnsi="宋体;SimSun" w:cs="宋体;SimSun"/>
          <w:sz w:val="24"/>
        </w:rPr>
        <w:t>单位，</w:t>
      </w:r>
      <w:r>
        <w:rPr>
          <w:rFonts w:cs="宋体;SimSun" w:ascii="宋体;SimSun" w:hAnsi="宋体;SimSun"/>
          <w:sz w:val="24"/>
        </w:rPr>
        <w:t>AFP</w:t>
      </w:r>
      <w:r>
        <w:rPr>
          <w:rFonts w:ascii="宋体;SimSun" w:hAnsi="宋体;SimSun" w:cs="宋体;SimSun"/>
          <w:sz w:val="24"/>
        </w:rPr>
        <w:t>＞</w:t>
      </w:r>
      <w:r>
        <w:rPr>
          <w:rFonts w:cs="宋体;SimSun" w:ascii="宋体;SimSun" w:hAnsi="宋体;SimSun"/>
          <w:sz w:val="24"/>
        </w:rPr>
        <w:t>5ng/ml</w:t>
      </w:r>
      <w:r>
        <w:rPr>
          <w:rFonts w:ascii="宋体;SimSun" w:hAnsi="宋体;SimSun" w:cs="宋体;SimSun"/>
          <w:sz w:val="24"/>
        </w:rPr>
        <w:t>，可能诊断是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黄疸性肝炎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胆总管结石梗阻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肝癌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、肝硬化晚期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 xml:space="preserve">、壶腹周围癌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正确答案】</w:t>
      </w:r>
      <w:r>
        <w:rPr>
          <w:rFonts w:cs="宋体;SimSun" w:ascii="宋体;SimSun" w:hAnsi="宋体;SimSun"/>
          <w:sz w:val="24"/>
        </w:rPr>
        <w:tab/>
        <w:t>E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答案解析】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考虑本题选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用排除法最容易解答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题干中没有任何关于结石的提示，故不选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ST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AKP</w:t>
      </w:r>
      <w:r>
        <w:rPr>
          <w:rFonts w:ascii="宋体;SimSun" w:hAnsi="宋体;SimSun" w:cs="宋体;SimSun"/>
          <w:sz w:val="24"/>
        </w:rPr>
        <w:t xml:space="preserve">的升高，都提示有大量的肝细胞坏死。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FP</w:t>
      </w:r>
      <w:r>
        <w:rPr>
          <w:rFonts w:ascii="宋体;SimSun" w:hAnsi="宋体;SimSun" w:cs="宋体;SimSun"/>
          <w:sz w:val="24"/>
        </w:rPr>
        <w:t>正常，提示暂不考虑肝癌，排除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同样题干也没有肝炎和肝硬化的实验室诊断指标排除</w:t>
      </w:r>
      <w:r>
        <w:rPr>
          <w:rFonts w:cs="宋体;SimSun" w:ascii="宋体;SimSun" w:hAnsi="宋体;SimSun"/>
          <w:sz w:val="24"/>
        </w:rPr>
        <w:t>AD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精神神经系统】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关于帕金森病的三个主要体征，哪项是正确的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震颤，肌张力增高，幻觉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震颤，面具脸，肌张力增高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运动减少，搓丸样动作，肌张力增高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 xml:space="preserve">震颤，肌张力增高，运动减少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 xml:space="preserve">震颤，面具脸，运动减少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正确答案】</w:t>
      </w:r>
      <w:r>
        <w:rPr>
          <w:rFonts w:cs="宋体;SimSun" w:ascii="宋体;SimSun" w:hAnsi="宋体;SimSun"/>
          <w:sz w:val="24"/>
        </w:rPr>
        <w:tab/>
        <w:t>D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答案解析】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 xml:space="preserve">帕金森氏病起病缓慢，是逐渐发展的，也就是说并不是一下子就发展到非常严重的程度，是一种缓慢的、进展性的发展过程。病人最突出的就是如下三大症状：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 xml:space="preserve">运动障碍。可以概括为：运动不能：进行随意运动启动困难。运动减少：自发、自动运动减少，运动幅度减少。运动徐缓：随意运动执行缓慢。患者运动迟缓，随意动作减少，尤其是开始活动时表现动作困难吃力、缓慢。做重复动作时，幅度和速度均逐渐减弱。有的患者书写时，字越写越小，称为“小写症”。有些会出现语言困难，声音变小，音域变窄。吞咽困难，进食饮水时可出现呛咳。有的患者起身时全身不动，持续数秒至数十分钟，叫做“冻结发作”。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震颤。表现为缓慢节律性震颤，往往是从一侧手指开始，波及整个上肢、下肢、下颌、口唇和头部。典型的震颤表现为静止性震颤，就是指病人在静止的状况下，出现不自主的颤抖。主要累及上肢，两手像搓丸子那样颤动着，有时下肢也有震颤。个别患者可累及下颌、唇、舌和颈部等。每秒钟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次震颤，幅度不定，精神紧张时会加剧。不少患者还伴有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次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秒的体位性震颤。部分患者没有震颤，尤其是发病年龄在</w:t>
      </w:r>
      <w:r>
        <w:rPr>
          <w:rFonts w:cs="宋体;SimSun" w:ascii="宋体;SimSun" w:hAnsi="宋体;SimSun"/>
          <w:sz w:val="24"/>
        </w:rPr>
        <w:t>70</w:t>
      </w:r>
      <w:r>
        <w:rPr>
          <w:rFonts w:ascii="宋体;SimSun" w:hAnsi="宋体;SimSun" w:cs="宋体;SimSun"/>
          <w:sz w:val="24"/>
        </w:rPr>
        <w:t xml:space="preserve">岁以上者。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强直。就是肌肉僵直，致使四肢、颈部、面部的肌肉发硬，肢体活动时有费力、沉重和无力感，可出现面部表情僵硬和眨眼动作减少，造成“面具脸”，身体向前弯曲，走路、转颈和转身动作特别缓慢、困难。行走时上肢协同摆动动作消失，步幅缩短，结合屈曲体态，可使患者以碎步、前冲动作行走，我们把它称为“慌张步态”。</w:t>
      </w:r>
    </w:p>
    <w:p>
      <w:pPr>
        <w:pStyle w:val="Normal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临床执业医师考试：《答疑周刊》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期（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版下载）</w:t>
      </w:r>
    </w:p>
    <w:p>
      <w:pPr>
        <w:pStyle w:val="Normal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〖医学教育网版权所有，转载务必注明出处，违者将追究法律责任〗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Font14zd1">
    <w:name w:val="font14zd1"/>
    <w:basedOn w:val="Style14"/>
    <w:qFormat/>
    <w:rPr>
      <w:color w:val="A50021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Font14zd">
    <w:name w:val="font14z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tyle16">
    <w:name w:val="列出段落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iaoge2">
    <w:name w:val="biaoge2"/>
    <w:basedOn w:val="Normal"/>
    <w:qFormat/>
    <w:pPr>
      <w:widowControl/>
      <w:pBdr>
        <w:top w:val="single" w:sz="6" w:space="0" w:color="C3E7A8"/>
        <w:left w:val="single" w:sz="6" w:space="0" w:color="C3E7A8"/>
      </w:pBdr>
      <w:spacing w:lineRule="auto" w:line="24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郝晓明</cp:lastModifiedBy>
  <dcterms:modified xsi:type="dcterms:W3CDTF">2018-02-06T13:24:00Z</dcterms:modified>
  <cp:revision>115</cp:revision>
  <dc:subject/>
  <dc:title/>
</cp:coreProperties>
</file>