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0"/>
        <w:ind w:left="0" w:right="6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280" w:after="280"/>
        <w:ind w:left="0" w:right="6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280" w:after="280"/>
        <w:ind w:left="0" w:right="146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考乡村全科执业助理医师资格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280" w:after="280"/>
        <w:ind w:left="0" w:right="146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知情同意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280" w:after="28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280" w:after="280"/>
        <w:ind w:left="0" w:right="251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国家卫生计生委医师资格考试委员会公告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有关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考者需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）》中报考临床类别或中医类别医师资格的学历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乡村全科执业助理医师限定在报名所在乡镇卫生院或村卫生室执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内容已全部知晓，并认真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人签名：                   签字日期：   年   月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280" w:after="280"/>
        <w:ind w:left="0" w:right="64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tabs>
          <w:tab w:val="clear" w:pos="420"/>
          <w:tab w:val="left" w:pos="4820" w:leader="none"/>
          <w:tab w:val="left" w:pos="6660" w:leader="none"/>
          <w:tab w:val="left" w:pos="7300" w:leader="none"/>
          <w:tab w:val="left" w:pos="7940" w:leader="none"/>
        </w:tabs>
        <w:autoSpaceDE w:val="false"/>
        <w:spacing w:lineRule="exact" w:line="600"/>
        <w:ind w:left="753" w:right="-2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33:00Z</dcterms:created>
  <dc:creator>Administrator</dc:creator>
  <dc:description/>
  <dc:language>en-US</dc:language>
  <cp:lastModifiedBy>徐小苕</cp:lastModifiedBy>
  <dcterms:modified xsi:type="dcterms:W3CDTF">2018-01-26T01:55:59Z</dcterms:modified>
  <cp:revision>71</cp:revision>
  <dc:subject/>
  <dc:title>现场资格审核考生需提交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