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55"/>
        <w:gridCol w:w="4931"/>
      </w:tblGrid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</w:t>
            </w:r>
            <w:r>
              <w:rPr>
                <w:kern w:val="0"/>
                <w:sz w:val="20"/>
                <w:szCs w:val="20"/>
              </w:rPr>
              <w:t>年公卫执业医师《卫生毒理学》考试大纲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细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毒理学基本概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理学、毒性和毒作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毒理学及其研究领域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外源化学物、毒物、毒素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性、中毒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损害作用与非损害作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毒效应谱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）毒作用分类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）选择毒性和靶器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）生物学标志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）毒理学研究方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效应关系和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剂量、效应、反应、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效应关系、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（效应）关系曲线的形式及其意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物低剂量兴奋效应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表示毒性常用参数和安全限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死剂量，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5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100</w:t>
            </w:r>
            <w:r>
              <w:rPr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观察到损害作用的最低剂量（</w:t>
            </w:r>
            <w:r>
              <w:rPr>
                <w:kern w:val="0"/>
                <w:sz w:val="20"/>
                <w:szCs w:val="20"/>
              </w:rPr>
              <w:t>LOAEL</w:t>
            </w:r>
            <w:r>
              <w:rPr>
                <w:kern w:val="0"/>
                <w:sz w:val="20"/>
                <w:szCs w:val="20"/>
              </w:rPr>
              <w:t>）、未观察到损害作用的剂量（</w:t>
            </w:r>
            <w:r>
              <w:rPr>
                <w:kern w:val="0"/>
                <w:sz w:val="20"/>
                <w:szCs w:val="20"/>
              </w:rPr>
              <w:t>NOAEL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损害作用的阈值，有阈毒效应与无阈毒效应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安全限值和实际安全剂量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比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危害范围（</w:t>
            </w:r>
            <w:r>
              <w:rPr>
                <w:kern w:val="0"/>
                <w:sz w:val="20"/>
                <w:szCs w:val="20"/>
              </w:rPr>
              <w:t>MOH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安全范围（</w:t>
            </w:r>
            <w:r>
              <w:rPr>
                <w:kern w:val="0"/>
                <w:sz w:val="20"/>
                <w:szCs w:val="20"/>
              </w:rPr>
              <w:t>MOS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和暴露范围（</w:t>
            </w:r>
            <w:r>
              <w:rPr>
                <w:kern w:val="0"/>
                <w:sz w:val="20"/>
                <w:szCs w:val="20"/>
              </w:rPr>
              <w:t>MOE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作用带（范围）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化学毒物的生物转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物转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转运的概念和膜转运机制：被动转运、主动转运、转运体、膜动转运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吸收、分布和排泄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吸收途径和影响因素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分布过程、部位和影响因素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排泄途径和影响因素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毒物动力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毒物动力学、消除、时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量曲线、一室开放模型、二室开放模型、非线性动力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经典毒物动力学主要参数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化学毒物的生物转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物转化及其反应类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物转化的概念和意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Ⅰ相反应及相关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Ⅱ相反应及相关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代谢活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代谢活化、终毒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代谢活化过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毒物代谢的影响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毒物代谢酶的多态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酶的诱导和诱导剂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酶的抑制及其类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影响毒作用的因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物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化学结构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理化性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杂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机体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物种、品系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个体：遗传差异、性别、年龄、生理状态、营养状态和病理状态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暴露条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暴露途径、期限和频率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溶剂、助溶剂和赋形剂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交叉暴露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环境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气温、气湿、气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季节和昼夜节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化学毒物联合作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联合毒作用的概念和类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联合毒作用的评价方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、化学毒物一般毒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性试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实验毒理学试验的基本原则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试验基本程序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性试验的基本目的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毒性试验结果的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急性毒作用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急性毒性的概念和目的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经典急性毒性试验设计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急性毒性替代试验：固定剂量法、急性毒性分级法、金字塔法、上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下移动法、限量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局部毒作用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皮肤刺激试验及替代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皮肤致敏试验及替代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眼刺激试验及替代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阴道黏膜刺激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短期重复剂量、亚慢性、慢性毒作用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蓄积作用、短期重复剂量毒性、亚慢性毒性、慢性毒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短期重复剂量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亚慢性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慢性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短期重复剂量毒性、亚慢性毒性、慢性毒性试验的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、化学致癌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化学致癌作用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致癌作用和化学致癌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化学致癌机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化学致癌物的代谢活化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化学致癌多阶段过程：引发、促长、进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化学致癌的遗传机制和表观遗传机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与化学致癌有关的分子和细胞事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化学致癌物分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IARC</w:t>
            </w:r>
            <w:r>
              <w:rPr>
                <w:kern w:val="0"/>
                <w:sz w:val="20"/>
                <w:szCs w:val="20"/>
              </w:rPr>
              <w:t>分类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作用模式分类：</w:t>
            </w:r>
            <w:r>
              <w:rPr>
                <w:kern w:val="0"/>
                <w:sz w:val="20"/>
                <w:szCs w:val="20"/>
              </w:rPr>
              <w:t>DNA-</w:t>
            </w:r>
            <w:r>
              <w:rPr>
                <w:kern w:val="0"/>
                <w:sz w:val="20"/>
                <w:szCs w:val="20"/>
              </w:rPr>
              <w:t>反应性致癌物、表观遗传学性致癌物、无机致癌物、未分类致癌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化学致癌物的检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遗传毒理学试验和细胞恶性转化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短期致癌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动物致癌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人群流行病学研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、化学致突变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化学致突变作用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突变、自发突变与诱发突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遗传毒性和致突变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化学致突变机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以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为靶和不以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为靶的致突变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修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损伤的耐受和突变固定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化学致突变类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基因突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染色体畸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基因组突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突变的后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体细胞突变的后果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生殖细胞突变的后果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化学致突变物的检测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突变试验的遗传学终点和试验组合的选择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基因突变试验：细菌回复突变试验、哺乳动物细胞正向突变试验、果蝇伴性隐性致死试验、转基因动物致突变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染色体畸变试验：微核试验、染色体畸变分析、显性致死试验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损伤相关试验：姐妹染色单体交换试验、程序外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合成试验、彗星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、化学毒物生殖和发育毒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殖和发育毒性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殖毒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发育毒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发育毒性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畸作用的毒理学特点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传统致畸试验的设计和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致畸物和发育毒物的评价，人类发育毒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发育毒性体外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生殖毒性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殖毒性的表现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三段生殖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繁殖毒性试验：两代繁殖试验设计和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、管理毒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管理毒理学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管理毒理学概念和范围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在化学物管理中的作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管理对毒理学的影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毒理学安全性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安全性、安全性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安全性评价程序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健康危险度评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危害、危险、可接受的危险度、危险评定、危险分析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危险度评定步骤：危害识别、危害表征、暴露评定、危险表征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健康危险管理和交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危险管理的概念和原则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全球化学品统一分类和标签制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危险交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3:00Z</dcterms:created>
  <dc:creator>何承堃</dc:creator>
  <dc:description/>
  <cp:keywords/>
  <dc:language>en-US</dc:language>
  <cp:lastModifiedBy>王鹏丽</cp:lastModifiedBy>
  <dcterms:modified xsi:type="dcterms:W3CDTF">2018-01-25T09:13:00Z</dcterms:modified>
  <cp:revision>6</cp:revision>
  <dc:subject/>
  <dc:title/>
</cp:coreProperties>
</file>