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88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before="156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级（士）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649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初级（师）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blHeader w:val="true"/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中级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blHeader w:val="true"/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血管内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呼吸内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化内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内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内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分泌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血液病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核病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染病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病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内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外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骨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胸心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泌尿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儿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烧伤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形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肛肠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骨伤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妇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儿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眼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耳鼻咽喉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皮肤与性病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精神病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内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外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麻醉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针灸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内科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修复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正畸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疼痛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症医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生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疾病控制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卫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幼保健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健康教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护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科护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护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护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区护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毒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电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0:00Z</dcterms:created>
  <dc:creator>wzngzuo</dc:creator>
  <dc:description/>
  <cp:keywords/>
  <dc:language>en-US</dc:language>
  <cp:lastModifiedBy>lenovo</cp:lastModifiedBy>
  <cp:lastPrinted>2018-01-08T14:54:00Z</cp:lastPrinted>
  <dcterms:modified xsi:type="dcterms:W3CDTF">2018-01-12T04:57:00Z</dcterms:modified>
  <cp:revision>369</cp:revision>
  <dc:subject/>
  <dc:title>吉林省人力资源和社会保障厅、吉林省卫生厅文件</dc:title>
</cp:coreProperties>
</file>