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32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3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53"/>
        <w:gridCol w:w="3118"/>
        <w:gridCol w:w="2410"/>
      </w:tblGrid>
      <w:tr>
        <w:trPr>
          <w:trHeight w:val="690" w:hRule="atLeast"/>
        </w:trPr>
        <w:tc>
          <w:tcPr>
            <w:tcW w:w="88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年卫生资格考试现场确认及指纹采集信息表</w:t>
            </w:r>
          </w:p>
        </w:tc>
      </w:tr>
      <w:tr>
        <w:trPr>
          <w:trHeight w:val="690" w:hRule="atLeast"/>
        </w:trPr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5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单位名称</w:t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地址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</w:tr>
      <w:tr>
        <w:trPr>
          <w:trHeight w:val="1005" w:hRule="atLeast"/>
        </w:trPr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德州考试测评中心</w:t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德州市德城区湖滨中大道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8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（喜俪园大酒店对面）德州人才市场四楼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534-2345119</w:t>
            </w:r>
          </w:p>
        </w:tc>
      </w:tr>
      <w:tr>
        <w:trPr>
          <w:trHeight w:val="855" w:hRule="atLeast"/>
        </w:trPr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5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德城区人力资源和社会保障局</w:t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德州市新湖南路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534-2671782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5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陵城区人力资源和社会保障局</w:t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德州市陵城区陵州西路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45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号四楼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40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室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534-8327889</w:t>
            </w:r>
          </w:p>
        </w:tc>
      </w:tr>
      <w:tr>
        <w:trPr>
          <w:trHeight w:val="930" w:hRule="atLeast"/>
        </w:trPr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5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夏津县人力资源和社会保障局</w:t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夏津县南城街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3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号县政府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23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534-3217149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5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平原县人力资源和社会保障局</w:t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平原县共青团路南人力资源和社会保障局二楼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534-4256610</w:t>
            </w:r>
          </w:p>
        </w:tc>
      </w:tr>
      <w:tr>
        <w:trPr>
          <w:trHeight w:val="855" w:hRule="atLeast"/>
        </w:trPr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5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庆云县人力资源和社会保障局</w:t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庆云县政务服务中心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座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1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房间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534-3329470</w:t>
            </w:r>
          </w:p>
        </w:tc>
      </w:tr>
      <w:tr>
        <w:trPr>
          <w:trHeight w:val="1170" w:hRule="atLeast"/>
        </w:trPr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5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津县人力资源和社会保障局</w:t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津县阳光大街（南外环）文化艺术中心东侧政务中心人社局窗口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534-5239117</w:t>
            </w:r>
          </w:p>
        </w:tc>
      </w:tr>
      <w:tr>
        <w:trPr>
          <w:trHeight w:val="855" w:hRule="atLeast"/>
        </w:trPr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5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武城县人力资源和社会保障局</w:t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武城县振华西街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号武城县人力资源和社会保障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28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534-6768187</w:t>
            </w:r>
          </w:p>
        </w:tc>
      </w:tr>
      <w:tr>
        <w:trPr>
          <w:trHeight w:val="1215" w:hRule="atLeast"/>
        </w:trPr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5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齐河县人力资源和社会保障局</w:t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齐河县城齐鲁大街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534-5325156</w:t>
            </w:r>
          </w:p>
        </w:tc>
      </w:tr>
      <w:tr>
        <w:trPr>
          <w:trHeight w:val="1050" w:hRule="atLeast"/>
        </w:trPr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5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临邑县人力资源和社会保障局</w:t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临邑县迎曦大街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号临邑县政务服务中心二楼人力社保局窗口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534-4336681</w:t>
            </w:r>
          </w:p>
        </w:tc>
      </w:tr>
      <w:tr>
        <w:trPr>
          <w:trHeight w:val="735" w:hRule="atLeast"/>
        </w:trPr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5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乐陵市人力资源和社会保障局</w:t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乐陵市湖滨东路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政府大楼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534-6268251 0534-6268378</w:t>
            </w:r>
          </w:p>
        </w:tc>
      </w:tr>
      <w:tr>
        <w:trPr>
          <w:trHeight w:val="750" w:hRule="atLeast"/>
        </w:trPr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5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禹城市人力资源和社会保障局</w:t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禹城市建设路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3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人力资源和社会保障局二楼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534-7365252</w:t>
            </w:r>
          </w:p>
        </w:tc>
      </w:tr>
      <w:tr>
        <w:trPr>
          <w:trHeight w:val="750" w:hRule="atLeast"/>
        </w:trPr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5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经济技术开发区人力资源和社会保障局</w:t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德州市经济技术开发区天衢东路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3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号教育局院内东楼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房间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534-2561936</w:t>
            </w:r>
          </w:p>
        </w:tc>
      </w:tr>
      <w:tr>
        <w:trPr>
          <w:trHeight w:val="750" w:hRule="atLeast"/>
        </w:trPr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5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运河经济开发区人力资源和社会保障局</w:t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德州市德城区旭升街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号运河管委会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534-2263608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qhtf</dc:creator>
  <dc:description/>
  <dc:language>en-US</dc:language>
  <cp:lastModifiedBy>徐小苕</cp:lastModifiedBy>
  <cp:lastPrinted>2016-06-27T16:44:00Z</cp:lastPrinted>
  <dcterms:modified xsi:type="dcterms:W3CDTF">2018-01-22T02:35:44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