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十八反”中，白及与下列何种药物相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乌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藜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甘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芫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题考察的是对十八反内容的掌握。甘草反甘遂、大戟、海藻、芫花；乌头反贝母、瓜蒌、半夏、白蔹、白及；藜芦反人参、沙参、丹参、玄参、细辛、芍药。</w:t>
      </w:r>
      <w:r>
        <w:rPr>
          <w:rFonts w:ascii="宋体;SimSun" w:hAnsi="宋体;SimSun" w:cs="Arial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咯痰白滑量多易出者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寒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燥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热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湿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痈之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痰白黏稠量多，滑而易咯出者，多属湿痰，因脾失健运，水湿内停，聚而成痰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郁证的主穴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内关、水沟、丰隆、后溪、百会、印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内关、水沟、太冲、神门、百会、印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四神聪透百会、神庭透上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照海、申脉、神门、印堂、百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内关、郄门、神门、巨阙、印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郁证的处方主穴：百会、印堂、水沟、内关、神门、太冲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监测糖尿病病情的重要指标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口服糖耐量试验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胰岛素释放试验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24</w:t>
      </w:r>
      <w:r>
        <w:rPr>
          <w:rFonts w:ascii="宋体;SimSun" w:hAnsi="宋体;SimSun" w:cs="Arial"/>
          <w:kern w:val="0"/>
          <w:szCs w:val="21"/>
        </w:rPr>
        <w:t>小时尿糖定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糖化血红蛋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空腹血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糖化血红蛋白可反映取血前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周的平均血糖状况，是监测糖尿病病情的重要指标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从化”是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病情随体质而变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体质随病情而变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体质随环境而变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环境随体质而变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体质随社会而变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从化，即病情随体质而变化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8-01-09T02:00:00Z</dcterms:modified>
  <cp:revision>168</cp:revision>
  <dc:subject/>
  <dc:title/>
</cp:coreProperties>
</file>