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，体温</w:t>
      </w:r>
      <w:r>
        <w:rPr>
          <w:rFonts w:cs="Arial" w:ascii="宋体;SimSun" w:hAnsi="宋体;SimSun"/>
          <w:kern w:val="0"/>
          <w:szCs w:val="21"/>
        </w:rPr>
        <w:t>39.9℃</w:t>
      </w:r>
      <w:r>
        <w:rPr>
          <w:rFonts w:ascii="宋体;SimSun" w:hAnsi="宋体;SimSun" w:cs="Arial"/>
          <w:kern w:val="0"/>
          <w:szCs w:val="21"/>
        </w:rPr>
        <w:t>，胸痛，咯嗽，咯痰。胸片显示肺野出现均匀性密度增高的片状阴影，病变范围呈大叶性分布，在大片密实阴影中常可见到透亮的含气支气管影。考虑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叶性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支气管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右上肺不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心性肺癌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大叶性肺炎：充血期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无明显变化，或仅可见肺纹理增粗；实变期肺野出现均匀性密度增高的片状阴影，病变范围呈肺段性或大叶性分布，在大片密实阴影中常可见到透亮的含气支气管影，即支气管充气征。消散期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可见实变区密度逐渐减退，表现为散在性的斑片状影，大小不等，继而可见到增粗的肺纹理，最后可完全恢复正常。</w:t>
      </w:r>
      <w:r>
        <w:rPr>
          <w:rFonts w:cs="Arial" w:ascii="宋体;SimSun" w:hAnsi="宋体;SimSun"/>
          <w:color w:val="000000"/>
          <w:szCs w:val="21"/>
        </w:rPr>
        <w:t>CT</w:t>
      </w:r>
      <w:r>
        <w:rPr>
          <w:rFonts w:ascii="宋体;SimSun" w:hAnsi="宋体;SimSun" w:cs="Arial"/>
          <w:color w:val="000000"/>
          <w:szCs w:val="21"/>
        </w:rPr>
        <w:t>在充血期即可见病变区磨玻璃样阴影，边缘模糊。实变期可见呈肺段性或大叶性分布的密实阴影，支气管充气征较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检查更为清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与喘证的鉴别要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胸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不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时作时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喉中哮鸣有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与喘证：哮病和喘证都有呼吸急促、困难的表现。哮必兼喘，但喘未必兼哮。哮指声响言，喉中哮鸣有声，是一种反复发作的独立性疾病；喘指气息言，为呼吸气促困难，是多种肺系急慢性疾病的一个症状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皮损初起为针头大小的丘疹，逐渐扩大为绿豆大小的鲜红色斑丘疹，表面覆盖多层干燥银白色鳞屑，刮除鳞屑则露出发亮的半透明的薄膜，再刮除薄膜，出现多个筛状出血点，中医诊断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屑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牛皮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癜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晒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白疕（寻常型）的皮损特点：皮损初起为针头大小的丘疹，逐渐扩大为绿豆、黄豆大小的淡红色或鲜红色丘疹或斑丘疹，可融合成形态不同的斑片，边界清楚，表面覆盖多层干燥银白色鳞屑，刮除鳞屑则露出发亮的半透明的薄膜，为薄膜现象。再刮除薄膜，出现多个筛状出血点，为点状出血现象。在头部可出现束状发，在指甲甲板可呈顶针状凹陷。可见点滴状、钱币状、斑块状、地图状、蛎壳状、混合状等多种皮损形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属于病理性黄疸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生后</w:t>
      </w:r>
      <w:r>
        <w:rPr>
          <w:rFonts w:cs="Arial" w:ascii="宋体;SimSun" w:hAnsi="宋体;SimSun"/>
          <w:color w:val="000000"/>
          <w:szCs w:val="21"/>
        </w:rPr>
        <w:t>24h</w:t>
      </w:r>
      <w:r>
        <w:rPr>
          <w:rFonts w:ascii="宋体;SimSun" w:hAnsi="宋体;SimSun" w:cs="Arial"/>
          <w:color w:val="000000"/>
          <w:szCs w:val="21"/>
        </w:rPr>
        <w:t>以内出现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生后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出现黄疸，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日达高峰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足月儿在生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消退，早产儿可延迟至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消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足月儿血清总胆红素≤</w:t>
      </w:r>
      <w:r>
        <w:rPr>
          <w:rFonts w:cs="Arial" w:ascii="宋体;SimSun" w:hAnsi="宋体;SimSun"/>
          <w:color w:val="000000"/>
          <w:szCs w:val="21"/>
        </w:rPr>
        <w:t>221μ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早产儿≤</w:t>
      </w:r>
      <w:r>
        <w:rPr>
          <w:rFonts w:cs="Arial" w:ascii="宋体;SimSun" w:hAnsi="宋体;SimSun"/>
          <w:color w:val="000000"/>
          <w:szCs w:val="21"/>
        </w:rPr>
        <w:t>257μmol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小儿一般情况良好，除偶有轻微食欲不振外，不伴有其他临床症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病理性黄疸：黄疸出现早（出生后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以内）、发展快（血清总胆红素每日上升幅度</w:t>
      </w:r>
      <w:r>
        <w:rPr>
          <w:rFonts w:cs="Arial" w:ascii="宋体;SimSun" w:hAnsi="宋体;SimSun"/>
          <w:kern w:val="0"/>
          <w:szCs w:val="21"/>
        </w:rPr>
        <w:t>&gt;85.5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或每小时上升幅度</w:t>
      </w:r>
      <w:r>
        <w:rPr>
          <w:rFonts w:cs="Arial" w:ascii="宋体;SimSun" w:hAnsi="宋体;SimSun"/>
          <w:kern w:val="0"/>
          <w:szCs w:val="21"/>
        </w:rPr>
        <w:t>&gt;8.5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、程度重（足月儿血清总胆红素</w:t>
      </w:r>
      <w:r>
        <w:rPr>
          <w:rFonts w:cs="Arial" w:ascii="宋体;SimSun" w:hAnsi="宋体;SimSun"/>
          <w:kern w:val="0"/>
          <w:szCs w:val="21"/>
        </w:rPr>
        <w:t>&gt;221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早产儿</w:t>
      </w:r>
      <w:r>
        <w:rPr>
          <w:rFonts w:cs="Arial" w:ascii="宋体;SimSun" w:hAnsi="宋体;SimSun"/>
          <w:kern w:val="0"/>
          <w:szCs w:val="21"/>
        </w:rPr>
        <w:t>&gt;257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、消退迟（黄疸持续时间足月儿</w:t>
      </w:r>
      <w:r>
        <w:rPr>
          <w:rFonts w:cs="Arial" w:ascii="宋体;SimSun" w:hAnsi="宋体;SimSun"/>
          <w:kern w:val="0"/>
          <w:szCs w:val="21"/>
        </w:rPr>
        <w:t>&gt;2</w:t>
      </w:r>
      <w:r>
        <w:rPr>
          <w:rFonts w:ascii="宋体;SimSun" w:hAnsi="宋体;SimSun" w:cs="Arial"/>
          <w:kern w:val="0"/>
          <w:szCs w:val="21"/>
        </w:rPr>
        <w:t>周，早产儿</w:t>
      </w:r>
      <w:r>
        <w:rPr>
          <w:rFonts w:cs="Arial" w:ascii="宋体;SimSun" w:hAnsi="宋体;SimSun"/>
          <w:kern w:val="0"/>
          <w:szCs w:val="21"/>
        </w:rPr>
        <w:t>&gt;4</w:t>
      </w:r>
      <w:r>
        <w:rPr>
          <w:rFonts w:ascii="宋体;SimSun" w:hAnsi="宋体;SimSun" w:cs="Arial"/>
          <w:kern w:val="0"/>
          <w:szCs w:val="21"/>
        </w:rPr>
        <w:t>周）或黄疸退而复现。伴随各种临床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虚火旺、肺肾阴虚所致盗汗、骨蒸潮热、心烦等证，宜选用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天花粉、沙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生石膏、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黄柏、知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黄芩、地骨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牡丹皮、桑白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知母入肺肾经而能滋肾阴、泻肾火、退骨蒸，用治阴虚火旺所致骨蒸潮热、盗汗、心烦者，常配黄柏、生地黄等药用，如知柏地黄丸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2-26T11:12:00Z</dcterms:modified>
  <cp:revision>264</cp:revision>
  <dc:subject/>
  <dc:title/>
</cp:coreProperties>
</file>