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能够敛汗安神用于心悸、失眠、多梦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朱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人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远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麦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五味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味子主治：①久咳虚喘。本品酸能收敛，性温而润，上能敛肺气，下能滋肾阴，为治疗久咳虚喘之要药。用治肺虚久咳，如五味子丸；用于肺肾两虚喘咳，如都气丸；还可配伍麻黄治疗寒饮咳喘，如小青龙汤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②自汗，盗汗。本品善能敛肺止汗，治盗汗、自汗者，配麻黄根、牡蛎等。③遗精、滑精。治梦遗虚脱，可单用本品。治精滑不固，配伍桑螵蛸、龙骨等，如桑螵蛸丸。④久泻不止。治脾肾虚寒，五更泄泻，可配伍补骨脂、吴茱萸、肉豆蔻等，如四神丸。⑤津伤口渴，消渴。本品益气生津止渴，并能敛汗。常用治热伤气阴，汗多口渴，如生脉散；治疗阴虚内热之消渴证，如玉液汤。⑥心悸、失眠、多梦。本品既能补益心肾，又能宁心安神。治心肾阴血亏损所致的虚烦心悸、失眠多梦，可配伍生地黄、麦冬、丹参、酸枣仁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八正散的组成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黄、炙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瞿麦、萹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木通、栀子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茯苓、猪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滑石、车前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八正散的药物组成为车前子、瞿麦、篇蓄、滑石、山栀子仁、炙甘草、木通、大黄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斤，灯心适量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饮食伤胃型胃痛，除主穴外，还应加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三阴交、内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膈俞、胃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俞、脾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下脘、梁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海、关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痛的处方【医学教育网原创】主穴：中脘、足三里、内关 。配穴：寒邪客胃配胃俞；饮食伤胃配梁门、下脘；肝气犯胃配期门、太冲；瘀血停胃配膈俞、三阴交。脾胃虚寒配关元、脾俞、胃俞；胃阴不足配胃俞、三阴交、内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类风湿关节炎最早出现的关节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畸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晨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肿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动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疼痛是类风湿关节炎出现最早的表现。最常出现的部位为腕、掌指关节，近端指间关节，其次是趾、膝、踝、肘、肩等关节。多呈对称性、持续性，但时轻时重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瘀血所致出血的特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出血量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出血不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出血夹有血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出血伴有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出血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瘀血阻滞，损伤血络，血逸脉外而见出血色紫黯，或夹有瘀血块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2-26T11:25:00Z</dcterms:modified>
  <cp:revision>160</cp:revision>
  <dc:subject/>
  <dc:title/>
</cp:coreProperties>
</file>