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丽水市残联康复医院公开招聘临时用工计划</w:t>
      </w:r>
    </w:p>
    <w:p>
      <w:pPr>
        <w:pStyle w:val="Normal"/>
        <w:ind w:firstLine="27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137"/>
        <w:gridCol w:w="1743"/>
        <w:gridCol w:w="3240"/>
        <w:gridCol w:w="4197"/>
      </w:tblGrid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5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岗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5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   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     注</w:t>
            </w:r>
          </w:p>
        </w:tc>
      </w:tr>
      <w:tr>
        <w:trPr>
          <w:trHeight w:val="1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康复教师</w:t>
            </w:r>
          </w:p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大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前教育、初等教育、特殊教育、儿童康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具有幼儿教育、康复教育经验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康复教师</w:t>
            </w:r>
          </w:p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大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前教育、初等教育、特殊教育、儿童康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听力语言康复师</w:t>
            </w:r>
          </w:p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大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全日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言语听觉康复技术、</w:t>
            </w:r>
          </w:p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听力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康复治疗师</w:t>
            </w:r>
          </w:p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大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全日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康复治疗技术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9:00Z</dcterms:created>
  <dc:creator>User</dc:creator>
  <dc:description/>
  <cp:keywords/>
  <dc:language>en-US</dc:language>
  <cp:lastModifiedBy>User</cp:lastModifiedBy>
  <dcterms:modified xsi:type="dcterms:W3CDTF">2018-01-02T06:49:00Z</dcterms:modified>
  <cp:revision>1</cp:revision>
  <dc:subject/>
  <dc:title>丽水市残联康复医院公开招聘临时用工计划</dc:title>
</cp:coreProperties>
</file>