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26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NBT</w:t>
      </w:r>
      <w:r>
        <w:rPr/>
        <w:t>是什么反应？</w:t>
      </w:r>
    </w:p>
    <w:p>
      <w:pPr>
        <w:pStyle w:val="Normal"/>
        <w:jc w:val="left"/>
        <w:rPr/>
      </w:pPr>
      <w:r>
        <w:rPr/>
        <w:t>【解答】</w:t>
      </w:r>
      <w:r>
        <w:rPr/>
        <w:t>NBT</w:t>
      </w:r>
      <w:r>
        <w:rPr/>
        <w:t>（硝基四氮唑蓝还原试验）：用以检测中性粒细胞的胞内杀菌能力。由于中性粒细胞在杀菌过程中能量消耗剧增，耗氧量亦随之增加，磷酸己糖旁路代谢活力增强，葡萄糖</w:t>
      </w:r>
      <w:r>
        <w:rPr/>
        <w:t>-6-</w:t>
      </w:r>
      <w:r>
        <w:rPr/>
        <w:t>磷酸氧化脱氢，此时，加入</w:t>
      </w:r>
      <w:r>
        <w:rPr/>
        <w:t>NBT</w:t>
      </w:r>
      <w:r>
        <w:rPr/>
        <w:t>可接受所脱的氢，使原先呈淡黄色的</w:t>
      </w:r>
      <w:r>
        <w:rPr/>
        <w:t>NBT</w:t>
      </w:r>
      <w:r>
        <w:rPr/>
        <w:t>还原成点状或块状甲朊颗粒，并沉积在胞浆。</w:t>
      </w:r>
    </w:p>
    <w:p>
      <w:pPr>
        <w:pStyle w:val="Normal"/>
        <w:jc w:val="left"/>
        <w:rPr/>
      </w:pPr>
      <w:r>
        <w:rPr/>
        <w:t>2.</w:t>
      </w:r>
      <w:r>
        <w:rPr/>
        <w:t>【问题】无精子症指的是？</w:t>
      </w:r>
    </w:p>
    <w:p>
      <w:pPr>
        <w:pStyle w:val="Normal"/>
        <w:jc w:val="left"/>
        <w:rPr/>
      </w:pPr>
      <w:r>
        <w:rPr/>
        <w:t>【解答】待精液标本完全液化，混匀标本，取</w:t>
      </w:r>
      <w:r>
        <w:rPr/>
        <w:t>1</w:t>
      </w:r>
      <w:r>
        <w:rPr/>
        <w:t>滴标本于洁净载玻片上，加上盖玻片，以低倍镜观察有无精子以及精子的活动情况。如果无精子，应将标本在相对离心力</w:t>
      </w:r>
      <w:r>
        <w:rPr/>
        <w:t>600g</w:t>
      </w:r>
      <w:r>
        <w:rPr/>
        <w:t>下离心</w:t>
      </w:r>
      <w:r>
        <w:rPr/>
        <w:t>15</w:t>
      </w:r>
      <w:r>
        <w:rPr/>
        <w:t>分钟后取沉淀物检查，如</w:t>
      </w:r>
      <w:r>
        <w:rPr/>
        <w:t>2</w:t>
      </w:r>
      <w:r>
        <w:rPr/>
        <w:t>次检查全片均未见精子，此时其他试验均可不做，直接报告无精子。</w:t>
      </w:r>
    </w:p>
    <w:p>
      <w:pPr>
        <w:pStyle w:val="Normal"/>
        <w:jc w:val="left"/>
        <w:rPr/>
      </w:pPr>
      <w:r>
        <w:rPr/>
        <w:t>3.</w:t>
      </w:r>
      <w:r>
        <w:rPr/>
        <w:t>【问题】新生儿溶血病的发病原因主要有？</w:t>
      </w:r>
    </w:p>
    <w:p>
      <w:pPr>
        <w:pStyle w:val="Normal"/>
        <w:jc w:val="left"/>
        <w:rPr/>
      </w:pPr>
      <w:r>
        <w:rPr/>
        <w:t>【解答】新生儿溶血病的发病原因主要有：①胎儿从父亲遗传下来的显性抗原恰好是母亲所缺少的；②在妊娠后期由于胎盘局部破裂，使得母婴之间出现少量的红细胞交换，胎儿红细胞进入母体的数量远大于母亲红细胞进入胎儿体内的数量；③当少量胎儿红细胞进入母体时，即可刺激母体产生相应的</w:t>
      </w:r>
      <w:r>
        <w:rPr/>
        <w:t>IgG</w:t>
      </w:r>
      <w:r>
        <w:rPr/>
        <w:t>抗体；④</w:t>
      </w:r>
      <w:r>
        <w:rPr/>
        <w:t>IgG</w:t>
      </w:r>
      <w:r>
        <w:rPr/>
        <w:t>类抗体能通过胎盘进入胎儿体内，破坏胎儿红细胞。</w:t>
      </w:r>
    </w:p>
    <w:p>
      <w:pPr>
        <w:pStyle w:val="Normal"/>
        <w:jc w:val="left"/>
        <w:rPr/>
      </w:pPr>
      <w:r>
        <w:rPr/>
        <w:t>4.</w:t>
      </w:r>
      <w:r>
        <w:rPr/>
        <w:t>【问题】为什么免疫比浊法反应体系中不用保持抗原抗体为最适比例？</w:t>
      </w:r>
    </w:p>
    <w:p>
      <w:pPr>
        <w:pStyle w:val="Normal"/>
        <w:jc w:val="left"/>
        <w:rPr/>
      </w:pPr>
      <w:r>
        <w:rPr/>
        <w:t>【解答】抗原抗体的比例是浊度形成的关键因素，当抗原和抗体的比例适当时，二者全部结合，既无过剩的抗原，也无过剩的抗体。</w:t>
      </w:r>
    </w:p>
    <w:p>
      <w:pPr>
        <w:pStyle w:val="Normal"/>
        <w:jc w:val="left"/>
        <w:rPr/>
      </w:pPr>
      <w:r>
        <w:rPr/>
        <w:t>当抗原过量时，形成的</w:t>
      </w:r>
      <w:r>
        <w:rPr/>
        <w:t>IC</w:t>
      </w:r>
      <w:r>
        <w:rPr/>
        <w:t>分子小，而且会发生再解离，使浊度反而下降，光散射亦减少，这就是高剂量钩状效应。当反应液中抗体过量时，</w:t>
      </w:r>
      <w:r>
        <w:rPr/>
        <w:t>IC</w:t>
      </w:r>
      <w:r>
        <w:rPr/>
        <w:t>的形成随着抗原递增而增加，至抗原、抗体最适比例处达最高峰，这就是经典的海德堡曲线理论。</w:t>
      </w:r>
    </w:p>
    <w:p>
      <w:pPr>
        <w:pStyle w:val="Normal"/>
        <w:jc w:val="left"/>
        <w:rPr/>
      </w:pPr>
      <w:r>
        <w:rPr/>
        <w:t>因此，免疫比浊法的基本原理就是在反应体系中保持抗体适当过量，如形成抗原过量则造成测定的准确性降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10-24T08:03:00Z</dcterms:modified>
  <cp:revision>22</cp:revision>
  <dc:subject/>
  <dc:title/>
</cp:coreProperties>
</file>