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89430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91970" cy="55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01495" cy="1259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98320" cy="1264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崩漏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带下病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遗尿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蛇串疮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癖的治法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DELL</cp:lastModifiedBy>
  <dcterms:modified xsi:type="dcterms:W3CDTF">2017-12-11T11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