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</w:t>
      </w:r>
      <w:r>
        <w:rPr>
          <w:rFonts w:cs="Arial" w:ascii="Arial" w:hAnsi="Arial"/>
          <w:b/>
          <w:kern w:val="0"/>
          <w:szCs w:val="21"/>
          <w:lang w:val="en-US" w:eastAsia="zh-CN"/>
        </w:rPr>
        <w:t>8</w:t>
      </w:r>
      <w:r>
        <w:rPr>
          <w:rFonts w:ascii="Arial" w:hAnsi="Arial" w:cs="Arial"/>
          <w:b/>
          <w:kern w:val="0"/>
          <w:szCs w:val="21"/>
        </w:rPr>
        <w:t>年泌尿外科主治医师专业实践能力考试大纲（专业代码</w:t>
      </w:r>
      <w:r>
        <w:rPr>
          <w:rFonts w:cs="Arial" w:ascii="Arial" w:hAnsi="Arial"/>
          <w:b/>
          <w:kern w:val="0"/>
          <w:szCs w:val="21"/>
        </w:rPr>
        <w:t>321</w:t>
      </w:r>
      <w:r>
        <w:rPr>
          <w:rFonts w:ascii="Arial" w:hAnsi="Arial" w:cs="Arial"/>
          <w:b/>
          <w:kern w:val="0"/>
          <w:szCs w:val="21"/>
        </w:rPr>
        <w:t>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225"/>
        <w:gridCol w:w="3255"/>
      </w:tblGrid>
      <w:tr>
        <w:trPr>
          <w:tblHeader w:val="true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脏器、系统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肾上腺疾病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增生性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上腺皮质增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上腺髓质增生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良性肿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嗜铬细胞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原发性醛固酮增多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皮质醇腺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恶性肿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皮质醇腺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恶性嗜铬细胞瘤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肾脏和肾盂疾病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肿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细胞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盂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管平滑肌脂肪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肾母细胞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结石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盂结石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盂铸形结石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损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脏挫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脏裂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肾脏碎裂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肾蒂损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囊性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单纯肾囊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复杂性肾囊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多囊肾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肾盂积水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盂输尿管连接部狭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盂肿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肾移植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供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受者的选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活体供肾肾脏移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尸体供肾肾脏移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急性排斥反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慢性排斥反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免疫抑制药物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感染性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脏结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急性肾盂肾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慢性肾盂肾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肾周围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肾周脓肿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肾脏其他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血管性疾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</w:t>
            </w:r>
            <w:r>
              <w:rPr>
                <w:rFonts w:ascii="Arial" w:hAnsi="Arial" w:cs="Arial"/>
                <w:kern w:val="0"/>
                <w:szCs w:val="21"/>
              </w:rPr>
              <w:t>下垂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输尿管疾病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肿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尿管尿路上皮癌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狭窄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盂输尿管连接部狭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盂肿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损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源性损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畸形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腔静脉后输尿管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结石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尿管结石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感染性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尿管结核</w:t>
            </w:r>
          </w:p>
        </w:tc>
      </w:tr>
      <w:tr>
        <w:trPr/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633855" cy="8623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尿道疾病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结石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前尿道结石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后尿道结石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损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腹膜外膀胱破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腹腔内膀胱破裂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畸形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尿道下裂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感染性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尿道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淋菌性尿道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非淋菌性尿道炎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前列腺疾病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肿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前列腺增生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前列腺癌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感染性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急性前列腺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慢性前列腺炎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尿潴留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急性尿潴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慢性尿潴留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睾丸和附睾疾病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肿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精原细胞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非精原细胞生殖细胞肿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非生殖细胞肿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感染性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急性睾丸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慢性附睾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附睾结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 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10:00Z</dcterms:created>
  <dc:creator>cdel</dc:creator>
  <dc:description/>
  <dc:language>en-US</dc:language>
  <cp:lastModifiedBy>意随程意</cp:lastModifiedBy>
  <dcterms:modified xsi:type="dcterms:W3CDTF">2017-12-11T11:03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