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先天性心脏的诊断及鉴别诊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急性肾小球肾炎的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先天性心脏的诊断及鉴别诊断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842"/>
        <w:gridCol w:w="1560"/>
        <w:gridCol w:w="1701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隔缺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间隔缺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脉导管未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洛四联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向右分流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向右分流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向右分流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向左分流型</w:t>
            </w:r>
          </w:p>
        </w:tc>
      </w:tr>
      <w:tr>
        <w:trPr>
          <w:trHeight w:val="1891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症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发育落后、乏力，活动后，心悸气短，咳嗽，出现肺动脉高压时有青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育落后，乏力，青紫（吃奶及哭闹时重），蹲踞，可有阵发性的晕厥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体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音部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肋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肋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肋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肋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音的性质和响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收缩期吹风样杂音，传导范围较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粗糙的全收缩期杂音，传导范围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连续性机器样音，向颈部传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喷射性收缩期杂音，传导范围较广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亢进，分裂固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亢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亢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低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有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室增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心房右心室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心室大，左心房可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心室大，左心房可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心室大，心尖上翘，呈靴形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动脉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凸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凸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凸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凹陷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门舞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急性肾小球肾炎的临床表现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驱表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病例发病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常有上呼吸道感染、扁桃体炎、脓疤疮或猩红热等链球菌前驱感染史。起病初可有低热、头晕、呕吐、双肾区疼痛等非特异性症状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典型表现：可有以下五项表现。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肿：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病例有水肿。初始于眼睑和颜面，渐下行至四肢及全身，多为轻度或中度水肿，合并浆膜腔积液者少见。水肿一般为非凹陷性，与肾病性水肿明显不同。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尿：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患儿有血尿，多为镜下血尿，约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病例可有肉眼血尿，此时尿呈鲜红色或洗肉水样（中性或弱碱性尿者），也可呈浓茶色或烟灰样（酸性尿者）。肉眼血尿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即转为镜下血尿。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蛋白尿：程度不等，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病例可达肾病水平的蛋白尿。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高血压：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的病例有高血压，常在起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发生，高血压明显时患者可有头晕、头痛、恶心、呕吐和纳差等。不同年龄组高血压的标准不同：学龄前儿童≥</w:t>
      </w:r>
      <w:r>
        <w:rPr>
          <w:rFonts w:cs="宋体;SimSun" w:ascii="宋体;SimSun" w:hAnsi="宋体;SimSun"/>
          <w:sz w:val="24"/>
        </w:rPr>
        <w:t>120/80mmH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.0/10.7kPa</w:t>
      </w:r>
      <w:r>
        <w:rPr>
          <w:rFonts w:ascii="宋体;SimSun" w:hAnsi="宋体;SimSun" w:cs="宋体;SimSun"/>
          <w:sz w:val="24"/>
        </w:rPr>
        <w:t>），学龄儿童</w:t>
      </w:r>
      <w:r>
        <w:rPr>
          <w:rFonts w:cs="宋体;SimSun" w:ascii="宋体;SimSun" w:hAnsi="宋体;SimSun"/>
          <w:sz w:val="24"/>
        </w:rPr>
        <w:t>130/90mmH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.3/12.0kPa</w:t>
      </w:r>
      <w:r>
        <w:rPr>
          <w:rFonts w:ascii="宋体;SimSun" w:hAnsi="宋体;SimSun" w:cs="宋体;SimSun"/>
          <w:sz w:val="24"/>
        </w:rPr>
        <w:t>）。婴幼儿≥</w:t>
      </w:r>
      <w:r>
        <w:rPr>
          <w:rFonts w:cs="宋体;SimSun" w:ascii="宋体;SimSun" w:hAnsi="宋体;SimSun"/>
          <w:sz w:val="24"/>
        </w:rPr>
        <w:t>l10/70mmH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.7/9.3kPa</w:t>
      </w:r>
      <w:r>
        <w:rPr>
          <w:rFonts w:ascii="宋体;SimSun" w:hAnsi="宋体;SimSun" w:cs="宋体;SimSun"/>
          <w:sz w:val="24"/>
        </w:rPr>
        <w:t>）为高血压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尿量减少：尿量减少，可有少尿或无尿。尿量越少则水肿越重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严重表现  少数病例在疾病早期（病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）发生，：除上述典型表现外，有以下一项或多项严重表现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重循环充血：表现为尿少加剧、心慌气促、频咳、烦躁、不能平卧、呼吸深大、发给、两肺湿啰音、心率增快，可有奔马律和肝脏进行性增大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血压脑病：表现为剧烈头痛、频繁呕吐、视力模糊或复视、一过性失明、：嗜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、严重者可突然出现惊厥和昏迷。此时血压往往在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0/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mmHg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急性肾功能不全：表现为少尿或无尿、水肿加剧、氮质血症、代谢性酸中毒和电解质紊乱。如急性肾功能不全持续时间过长，或进行性肾功能恶化，可能为急进性肾炎，病理以大量新月体形成为特征，预后严重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非典型表现（非典型病例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无症状性</w:t>
      </w:r>
      <w:r>
        <w:rPr>
          <w:rFonts w:cs="宋体;SimSun" w:ascii="宋体;SimSun" w:hAnsi="宋体;SimSun"/>
          <w:sz w:val="24"/>
        </w:rPr>
        <w:t>APSGN</w:t>
      </w:r>
      <w:r>
        <w:rPr>
          <w:rFonts w:ascii="宋体;SimSun" w:hAnsi="宋体;SimSun" w:cs="宋体;SimSun"/>
          <w:sz w:val="24"/>
        </w:rPr>
        <w:t>：仅有镜下血尿和或仅有相应的实验室检查异常（如血</w:t>
      </w:r>
      <w:r>
        <w:rPr>
          <w:rFonts w:cs="宋体;SimSun" w:ascii="宋体;SimSun" w:hAnsi="宋体;SimSun"/>
          <w:sz w:val="24"/>
        </w:rPr>
        <w:t>C3</w:t>
      </w:r>
      <w:r>
        <w:rPr>
          <w:rFonts w:ascii="宋体;SimSun" w:hAnsi="宋体;SimSun" w:cs="宋体;SimSun"/>
          <w:sz w:val="24"/>
        </w:rPr>
        <w:t>降低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无急性肾炎的其他临床表现，故又称为亚临床型急性肾炎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外症状性</w:t>
      </w:r>
      <w:r>
        <w:rPr>
          <w:rFonts w:cs="宋体;SimSun" w:ascii="宋体;SimSun" w:hAnsi="宋体;SimSun"/>
          <w:sz w:val="24"/>
        </w:rPr>
        <w:t>APSGN</w:t>
      </w:r>
      <w:r>
        <w:rPr>
          <w:rFonts w:ascii="宋体;SimSun" w:hAnsi="宋体;SimSun" w:cs="宋体;SimSun"/>
          <w:sz w:val="24"/>
        </w:rPr>
        <w:t>：患儿有明显水肿和（或）高血压，甚至出现严重循环充血及高血压脑病，有链球菌感染证据和血</w:t>
      </w:r>
      <w:r>
        <w:rPr>
          <w:rFonts w:cs="宋体;SimSun" w:ascii="宋体;SimSun" w:hAnsi="宋体;SimSun"/>
          <w:sz w:val="24"/>
        </w:rPr>
        <w:t>C3</w:t>
      </w:r>
      <w:r>
        <w:rPr>
          <w:rFonts w:ascii="宋体;SimSun" w:hAnsi="宋体;SimSun" w:cs="宋体;SimSun"/>
          <w:sz w:val="24"/>
        </w:rPr>
        <w:t>明显降低，但尿改变轻微，多呈一过性尿异常或尿检始终正常，故又称为尿轻微异常或无异常的急性肾炎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肾病综合征表现的</w:t>
      </w:r>
      <w:r>
        <w:rPr>
          <w:rFonts w:cs="宋体;SimSun" w:ascii="宋体;SimSun" w:hAnsi="宋体;SimSun"/>
          <w:sz w:val="24"/>
        </w:rPr>
        <w:t>APSGN</w:t>
      </w:r>
      <w:r>
        <w:rPr>
          <w:rFonts w:ascii="宋体;SimSun" w:hAnsi="宋体;SimSun" w:cs="宋体;SimSun"/>
          <w:sz w:val="24"/>
        </w:rPr>
        <w:t>：以急性肾炎起病，但水肿和蛋白尿突出似肾病综合征，可有轻度低白蛋白血症，以至于误诊为肾炎性肾病综合征，故又称为肾病综合征性急性肾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11-29T02:21:00Z</dcterms:modified>
  <cp:revision>251</cp:revision>
  <dc:subject/>
  <dc:title/>
</cp:coreProperties>
</file>