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药学初级（士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jc w:val="center"/>
        <w:rPr/>
      </w:pPr>
      <w:r>
        <w:rPr/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3747"/>
        <w:gridCol w:w="1145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言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理学的研究内容和任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效学、药动学、临床药理学的概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药药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前药理研究，临床药理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效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作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选择性，治疗作用，不良反应的分类及概念：副作用、毒性反应、变态反应、继发反应、后遗效应、撤药反应、特异质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体理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体的概念、特性、类型和调节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效学概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亲和力、内在活性、激动剂、拮抗剂、竞争性拮抗剂、非竞争性拮抗剂、部分激动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的构效关系，量效关系及相关概念：量反应、质反应、最小有效量、最小中毒量、极量、治疗量、常用量、安全范围、半数有效量、半数致死量、治疗指数、安全指数、安全界限、效价强度、效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药效的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机体方面的因素：年龄、性别、个体差异、遗传因素、病理状态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方面的影响：剂量、剂型、给药方法、反复用药、药物相互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耐受性、耐药性、依赖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动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跨膜转运的方式，药物的吸收、分布、代谢、排泄及其影响因素，首关消除、血浆蛋白结合率、血脑屏障和肝肠循环的概念，常见</w:t>
            </w:r>
            <w:r>
              <w:rPr>
                <w:rFonts w:cs="宋体;SimSun" w:ascii="宋体;SimSun" w:hAnsi="宋体;SimSun"/>
                <w:szCs w:val="21"/>
              </w:rPr>
              <w:t>P450</w:t>
            </w:r>
            <w:r>
              <w:rPr>
                <w:rFonts w:ascii="宋体;SimSun" w:hAnsi="宋体;SimSun" w:cs="宋体;SimSun"/>
                <w:szCs w:val="21"/>
              </w:rPr>
              <w:t>酶系及其抑制剂和诱导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动力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曲线下面积、药峰浓度、达峰时间、生物利用度、表观分布容积、一级动力学消除、零级动力学消除、血浆半衰期、清除率、稳态血药浓度、负荷剂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1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传出神经系统药理概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的分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神经系统、运动神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的递质和受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受体的生物效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系统受体的分布及效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药物的作用方式和分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系统药物的作用方式及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胆碱受体激动药和作用于胆碱酯酶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碱受体激动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乙酰胆碱、烟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毛果芸香碱对眼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酯酶抑制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斯的明的作用及其机制、临床应用，有机磷酸酯中毒机制和解救药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毒扁豆碱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胆碱酯酶复活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解磷定解救有机磷中毒的机制及使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胆碱受体阻断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托品的作用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东莨菪碱、山莨菪碱、合成扩瞳药、合成解痉药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琥珀胆碱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筒箭毒碱、泮库溴铵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受体激动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甲肾上腺素、肾上腺素、异丙肾上腺素、多巴胺的作用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肾上腺素受体阻断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α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酚妥拉明的药理作用、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妥拉唑林、酚苄明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β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药理作用和临床应用；普萘洛尔作用、药动学特点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替洛尔、索他洛尔、醋丁洛尔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贝洛尔的作用特点与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局部麻醉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局麻作用机制和影响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全身麻醉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入性麻醉药的药动学和作用机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烷类、氧化亚氮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麻醉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喷妥钠、丙泊酚、氯胺酮的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镇静催眠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苯二氮（艹卓）类（地西泮）的药动学特点、药理作用、作用机制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7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的作用、应用、不良反应及中毒解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水合氯醛、佐匹克隆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抗癫痫药和抗惊厥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癫痫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药物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癫痫药的临床应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惊厥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精神失常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抗精神病药物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丙米嗪的药理作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四环类抗抑郁药麦普替林、米安色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胺氧化酶抑制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性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色胺再摄取抑制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躁狂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锂的作用机制、临床应用及应用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帕金森病和老年痴呆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帕金森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左旋多巴的复方制剂、金刚烷胺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疗老年性痴</w:t>
            </w:r>
            <w:r>
              <w:rPr>
                <w:rFonts w:ascii="宋体;SimSun" w:hAnsi="宋体;SimSun" w:cs="宋体;SimSun"/>
                <w:szCs w:val="21"/>
              </w:rPr>
              <w:t>呆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性拟胆碱药物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中枢兴奋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兴奋大脑</w:t>
            </w:r>
            <w:r>
              <w:rPr>
                <w:rFonts w:ascii="宋体;SimSun" w:hAnsi="宋体;SimSun" w:cs="宋体;SimSun"/>
                <w:szCs w:val="21"/>
              </w:rPr>
              <w:t>皮质的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脑功能恢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拉西坦、奥拉西坦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兴奋延脑</w:t>
            </w:r>
            <w:r>
              <w:rPr>
                <w:rFonts w:ascii="宋体;SimSun" w:hAnsi="宋体;SimSun" w:cs="宋体;SimSun"/>
                <w:szCs w:val="21"/>
              </w:rPr>
              <w:t>呼吸中枢的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、洛贝林的作用特点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镇痛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吗啡的作用机制、依赖性产生原理及其防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镇痛药应用的基本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可待因、丁丙诺啡、芬太尼和纳络酮的作用特点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解热镇痛抗炎药与抗痛风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抗炎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乙酰氨基酚、吲哚美辛、双氯芬酸、布洛芬、美洛昔康的作用特点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碱、别嘌醇、丙磺舒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抗心律失常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用机制和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奎尼丁、普鲁卡因胺、普罗帕酮等药物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抗慢性心功能不全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强心苷类正</w:t>
            </w:r>
            <w:r>
              <w:rPr>
                <w:rFonts w:ascii="宋体;SimSun" w:hAnsi="宋体;SimSun" w:cs="宋体;SimSun"/>
                <w:szCs w:val="21"/>
              </w:rPr>
              <w:t>性肌力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力农、米力农、多巴酚丁胺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减负荷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、其他血管扩张药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抗心绞痛及调脂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司匹林、噻氯匹定、氯吡格雷、低分子量肝素等的作用机制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他汀类、考来烯胺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吉非贝齐、烟酸及其他常用药物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多烯脂肪酸类、保护动脉内皮等药物的作用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抗高血压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管紧张素转换酶抑制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管紧张素Ⅱ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沙坦、缬沙坦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肾上腺素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受体阻断药：哌唑嗪、特拉唑嗪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普萘洛尔、阿替洛尔，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拉贝洛尔的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钙通道阻滞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利尿降压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作用于中枢的抗高血压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定、莫索尼定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影响去甲肾上腺素能递质的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血平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血管扩张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普钠的作用特点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型抗高血压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通道开放药：米诺地尔、吡那地尔、尼克地尔等；</w:t>
            </w:r>
            <w:r>
              <w:rPr>
                <w:rFonts w:cs="宋体;SimSun" w:ascii="宋体;SimSun" w:hAnsi="宋体;SimSun"/>
                <w:szCs w:val="21"/>
              </w:rPr>
              <w:t>5-HT</w:t>
            </w:r>
            <w:r>
              <w:rPr>
                <w:rFonts w:ascii="宋体;SimSun" w:hAnsi="宋体;SimSun" w:cs="宋体;SimSun"/>
                <w:szCs w:val="21"/>
              </w:rPr>
              <w:t>受体阻断药：酮色林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抗高血压的应用原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利尿药和脱水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脱水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醇的药理作用和临床应用，山梨醇、葡萄糖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血液及造血系统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剂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和叶酸的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凝血药和抗凝血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肝素、华法林和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激酶和尿激酶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分子量肝素、氨甲苯酸、氨甲环酸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板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匹林及其他抗血小板药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升高白细胞药物和造血生长因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组人红细胞生成素、重组粒细胞集落刺激因子、重组粒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巨噬细胞刺激因子、重组人血小板生成素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血容量扩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旋糖酐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消化系统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消化性溃疡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酸药、前列腺素类、抗胆碱药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西咪替丁、雷尼替丁、法莫替丁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子泵抑制剂奥美拉唑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保护药枸橼酸铋钾、硫糖铝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常用抗幽门螺杆菌药及三联疗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泻药与止泻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、酚酞、液体石蜡、地芬诺酯的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止吐药及胃肠动力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氯普胺、多潘立酮、西沙必利、昂丹司琼的作用机制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呼吸系统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喘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激动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茶碱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过敏介质阻释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糖皮质激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祛痰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、乙酰半胱氨酸、氨溴索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镇咳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待因和右美沙芬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抗组胺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海拉明、异丙嗪、氯苯那敏、赛庚啶、西替利嗪和氯雷他定等的药理作用特点、临床应用和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咪替丁、雷尼替丁、法莫替丁的药理作用、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七、作用于子宫平滑肌的药物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缩宫素的药理作用、作用特点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种生物碱的作用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子宫平滑肌松弛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丁胺醇、硫酸镁、利托君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八、肾上腺皮质激素类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皮质素、盐皮质激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九、性激素和避孕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避孕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、甲状腺激素与抗甲状腺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硫脲类药物的药理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碘及碘化物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一、胰岛素及口服降血糖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及其类似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类别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胍类药物的药理作用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葡萄糖苷酶抑制剂的作用机制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噻唑烷二酮类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降血糖药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二、影响其它代谢的药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双膦酸盐类、</w:t>
            </w:r>
            <w:r>
              <w:rPr>
                <w:rFonts w:cs="宋体;SimSun" w:ascii="宋体;SimSun" w:hAnsi="宋体;SimSun"/>
                <w:szCs w:val="21"/>
              </w:rPr>
              <w:t>VitD</w:t>
            </w:r>
            <w:r>
              <w:rPr>
                <w:rFonts w:ascii="宋体;SimSun" w:hAnsi="宋体;SimSun" w:cs="宋体;SimSun"/>
                <w:szCs w:val="21"/>
              </w:rPr>
              <w:t>、降钙素、钙制剂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肥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三、抗微生物药物概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菌作用机制及耐药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应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原则、联合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用药、特殊人群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四、喹诺酮类、磺胺类及其它合成抗菌药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机制、抗菌谱、共性和环丙沙星、左氧氟沙星等常用药物的作用特点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磺胺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谱、作用机制、常用药物的特点、临床应用、不良反应及防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合成抗菌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苄啶、硝基呋喃类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霉素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的分类、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、大环内酯类、林可霉素及其它抗生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克林霉素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七、氨基糖苷类与多粘菌素类抗生素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黏菌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菌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八、四环素类及氯霉素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西环素和米诺环素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特点、抗菌作用和机制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九、抗真菌药与抗病毒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霉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唑类、特比萘芬及卡泊芬净的作用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用抗病毒药的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逆转录病毒药齐多夫定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素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szCs w:val="21"/>
              </w:rPr>
              <w:t>药和抗麻风病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结核病药的应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麻风病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苯砜的抗菌作用和应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一、抗疟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抗疟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二、抗阿米巴病药及抗滴虫病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硝唑的作用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咪唑类药物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抗阿米巴药物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三、抗血吸虫和抗丝虫病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喹酮的药理作用、临床应用、主要不良反应及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四、抗肠道蠕虫病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达唑的作用机制和应用特点，哌嗪和氯硝柳胺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五、抗恶性肿瘤药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用机制与分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响核酸形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破坏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阻止其复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嵌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，干扰转录过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有丝分裂，影响蛋白质合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响激素平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良反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抗肿瘤药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氨蝶呤、氟尿嘧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烷化剂、铂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3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柔红霉素、多柔比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春新碱、紫杉醇、三尖杉酯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他莫昔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六、影响免疫功能的药物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免疫抑制剂环孢素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他克莫司、麦考酚酸酯及免疫增强药左旋咪唑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介素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干扰素（</w:t>
            </w:r>
            <w:r>
              <w:rPr>
                <w:rFonts w:cs="宋体;SimSun" w:ascii="宋体;SimSun" w:hAnsi="宋体;SimSun"/>
                <w:szCs w:val="21"/>
              </w:rPr>
              <w:t>IFN</w:t>
            </w:r>
            <w:r>
              <w:rPr>
                <w:rFonts w:ascii="宋体;SimSun" w:hAnsi="宋体;SimSun" w:cs="宋体;SimSun"/>
                <w:szCs w:val="21"/>
              </w:rPr>
              <w:t>）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9"/>
        <w:gridCol w:w="3340"/>
        <w:gridCol w:w="1181"/>
      </w:tblGrid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 药剂学概 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药剂学基本概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与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口服 药物的吸 收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膜转运 与胃肠道吸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的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药物吸收 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非口服药物的吸收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射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腔黏膜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腔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的给药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口腔黏膜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皮肤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皮肤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皮肤给药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影响药物皮肤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鼻黏膜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鼻黏膜给药的优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肺部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部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直肠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肠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肠给药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眼部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阴道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阴道给药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阴道给药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药物的分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分布与药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分布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物的代谢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代谢酶和代谢部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代谢反应的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药物代谢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药物排泄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汁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途径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药动学概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定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与药物效应的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动学的基本概念和主要参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药物应用的药 动学基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室模型血管内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室模型血管外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室模型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多剂量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非线性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线性药动学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给药方案的药动学基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化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个体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治疗药物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新药的药动学 研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与新药研发的关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临床药动学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试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临床药动学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药动学研究中受试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健康受试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药物制剂的生 物等效性 与生物利 用度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及意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学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要的生物利用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利用度试验与生物等效性试验的基本要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比制剂与受试制剂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生物样本的采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物样品的检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药动学参数的计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cp:keywords/>
  <dc:language>en-US</dc:language>
  <cp:lastModifiedBy>DELL</cp:lastModifiedBy>
  <dcterms:modified xsi:type="dcterms:W3CDTF">2017-11-21T11:52:00Z</dcterms:modified>
  <cp:revision>37</cp:revision>
  <dc:subject/>
  <dc:title>2011年版临床中药中级专业技术资格考试大纲</dc:title>
</cp:coreProperties>
</file>