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河南省中医住院医师规范化培训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综合理论考试第三级科目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35"/>
        <w:gridCol w:w="3150"/>
      </w:tblGrid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报考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医内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医外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医妇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医儿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医骨伤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针灸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拿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医皮肤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医耳鼻喉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医眼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  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Garamond" w:hAnsi="Garamond" w:eastAsia="仿宋_GB2312" w:cs="Garamond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3:02:00Z</dcterms:created>
  <dc:creator>ZYJ315</dc:creator>
  <dc:description/>
  <dc:language>en-US</dc:language>
  <cp:lastModifiedBy>Administrator</cp:lastModifiedBy>
  <cp:lastPrinted>2017-11-13T10:02:00Z</cp:lastPrinted>
  <dcterms:modified xsi:type="dcterms:W3CDTF">2017-11-13T02:02:47Z</dcterms:modified>
  <cp:revision>14</cp:revision>
  <dc:subject/>
  <dc:title>现将2001年度中医住院医师规范化培训综合考试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