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内服具有去祛痰平喘，截虐之功的药物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炉甘石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升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硼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砒石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蜂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砒石功效：外用攻毒杀虫，蚀疮去腐；内服祛痰平喘，截疟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实脾散的功用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利水渗湿，清热养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益气祛风，健脾利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利水渗湿，温阳化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利湿消肿，理气健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阳健脾，行气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脾散温阳健脾，行气利水。主治脾肾阳虚，水气内停之阴水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针灸治疗实证痛经应取哪些经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任脉、足少阴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任脉、足厥阴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任脉、足太阴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冲脉、足厥阴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督脉、足厥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痛经的治法：实证：行气活血，调经止痛。取任脉、足太阴经穴为主。【医学教育网原创】虚证：调补气血，温养冲任。取任脉、足太阴、足阳明经穴为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急性中毒者皮肤潮红，皮肤黏膜呈樱桃红色，见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一氧化碳中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毒蕈中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阿托品中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吗啡中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甲醇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氧化碳中毒时，患者皮肤潮红，皮肤黏膜呈樱桃红色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血燥生风的病因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产后恶露，日久不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热病后期，阴津亏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水不涵木，浮阳不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生血不足或外伤失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虚津亏，失润化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燥生风，指血虚津亏，失润化燥，肌肤失于濡养而生风的病理变化。【医学教育网原创】临床可见皮肤干燥或肌肤甲错，并有皮肤瘙痒或落屑等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11-16T01:17:00Z</dcterms:modified>
  <cp:revision>105</cp:revision>
  <dc:subject/>
  <dc:title/>
</cp:coreProperties>
</file>