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急性肾盂肾炎的感染途径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急性肾盂肾炎的常见致病细菌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急性肾盂肾炎的临床表现及特点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急性肾盂肾炎的尿培养与菌落计数意义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上、下尿路感染的鉴别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抗生素的应用原则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急性肾盂肾炎的感染途径？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【解答】感染途径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上行感染  最常见。病原菌经由尿道上行至膀胱，甚至输尿管、肾盂引起的感染称为上行感染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血行性感染  不常见。病原菌通过血运到达肾脏和尿路其他部位引起的感染。常发生在机体免疫力极差或原有严重尿路梗阻者，多为金黄色葡萄球菌菌血症引起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淋巴管感染  很少见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四）直接感染  罕见。外伤或邻近脏器感染细菌直接侵入尿路引起炎症。</w:t>
      </w:r>
      <w:r>
        <w:rPr>
          <w:rFonts w:ascii="宋体;SimSun" w:hAnsi="宋体;SimSun" w:cs="宋体;SimSun"/>
          <w:b/>
          <w:sz w:val="24"/>
        </w:rPr>
        <w:t>二、【问题】急性肾盂肾炎的常见致病细菌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常见致病细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最常见的是革兰阴性杆菌。主要为大肠埃希菌，占尿路感染的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 xml:space="preserve">；其次为克雷伯杆菌、变形杆菌、柠檬酸杆菌等；球菌有肠球菌、葡萄球菌等。大肠埃希菌最常见于无症状性细菌尿、非复杂性尿路感染，或首次发生的尿路感染。医院内感染、复杂性或复发性尿感、尿路器械检查后发生的尿感，则多为肠球菌、变形杆菌、克雷伯杆菌和铜绿假单胞菌所致。其中变形杆菌常见于伴有尿路结石者，铜绿假单胞菌多见于尿路器械检查后，金黄色葡萄球菌则常见于血源性尿感。  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【问题】急性肾盂肾炎的临床表现及特点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及特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身症状  发热、寒战、头痛、全身酸痛、恶心、呕吐等，体温多在</w:t>
      </w:r>
      <w:r>
        <w:rPr>
          <w:rFonts w:cs="宋体;SimSun" w:ascii="宋体;SimSun" w:hAnsi="宋体;SimSun"/>
          <w:sz w:val="24"/>
        </w:rPr>
        <w:t>38.0C</w:t>
      </w:r>
      <w:r>
        <w:rPr>
          <w:rFonts w:ascii="宋体;SimSun" w:hAnsi="宋体;SimSun" w:cs="宋体;SimSun"/>
          <w:sz w:val="24"/>
        </w:rPr>
        <w:t>以上，多为弛张热，也可呈稽留热或间歇热。部分患者出现革兰阴性杆菌败血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泌尿系症状  尿频、尿急、尿痛、排尿困难、下腹部疼痛、腰痛等。腰痛程度不一，多为钝痛或酸痛。部分患者下尿路症状不典型或阙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格检查  除发热、心动过速和全身肌肉压痛外，还可发现一侧或两侧肋脊角或输尿管点压痛和（或）肾区叩击痛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急性肾盂肾炎的尿培养与菌落计数意义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尿培养与菌落计数意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采用清洁中段尿、导尿及膀胱穿刺尿做细菌培养，其中膀胱穿刺尿培养结果最可靠。中段尿细菌定量培养＞</w:t>
      </w:r>
      <w:r>
        <w:rPr>
          <w:rFonts w:cs="宋体;SimSun" w:ascii="宋体;SimSun" w:hAnsi="宋体;SimSun"/>
          <w:sz w:val="24"/>
        </w:rPr>
        <w:t>105/ml</w:t>
      </w:r>
      <w:r>
        <w:rPr>
          <w:rFonts w:ascii="宋体;SimSun" w:hAnsi="宋体;SimSun" w:cs="宋体;SimSun"/>
          <w:sz w:val="24"/>
        </w:rPr>
        <w:t>，称为真性菌尿，可确诊尿路感染；尿细菌定量培养</w:t>
      </w:r>
      <w:r>
        <w:rPr>
          <w:rFonts w:cs="宋体;SimSun" w:ascii="宋体;SimSun" w:hAnsi="宋体;SimSun"/>
          <w:sz w:val="24"/>
        </w:rPr>
        <w:t>104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O5ml</w:t>
      </w:r>
      <w:r>
        <w:rPr>
          <w:rFonts w:ascii="宋体;SimSun" w:hAnsi="宋体;SimSun" w:cs="宋体;SimSun"/>
          <w:sz w:val="24"/>
        </w:rPr>
        <w:t>，为可疑阳性，需复查；如＜</w:t>
      </w:r>
      <w:r>
        <w:rPr>
          <w:rFonts w:cs="宋体;SimSun" w:ascii="宋体;SimSun" w:hAnsi="宋体;SimSun"/>
          <w:sz w:val="24"/>
        </w:rPr>
        <w:t>104/ml,</w:t>
      </w:r>
      <w:r>
        <w:rPr>
          <w:rFonts w:ascii="宋体;SimSun" w:hAnsi="宋体;SimSun" w:cs="宋体;SimSun"/>
          <w:sz w:val="24"/>
        </w:rPr>
        <w:t>可能为污染。耻骨上膀胱穿刺尿细菌定性培养有细菌生长，即为真性菌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尿细菌定量培养可出现假阳性或假阴性结果。假阳性主要见于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中段尿收集不规范，标本被污染；②尿标本在室温下存放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才进行接种；③检验技术错误等。假阴性主要原因为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使用过抗生素；②尿液在膀胱内停留时间不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；③收集中段尿时，消毒药混入尿标本内；④饮水过多，尿液被稀释；⑤感染灶排菌呈间歇性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上、下尿路感染的鉴别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上、下尿路感染的鉴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性菌尿的存在表明有尿路感染，但不能判定是上尿路或下尿路感染，需进行定位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临床表现定位  上尿路感染常有发热、寒战、甚至出现毒血症症状，伴明显腰痛，输尿管点和（或）肋脊点压痛、肾区叩击痛等。而下尿路感染，常以膀胱刺激征为突出表现，一般少有发热、腰痛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实验室检查定位  出现下列情况提示上尿路感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膀胱冲洗后尿培养阳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尿沉渣镜检有白细胞管型，并排除间质性肾炎、狼疮性肾炎等疾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尿</w:t>
      </w:r>
      <w:r>
        <w:rPr>
          <w:rFonts w:cs="宋体;SimSun" w:ascii="宋体;SimSun" w:hAnsi="宋体;SimSun"/>
          <w:sz w:val="24"/>
        </w:rPr>
        <w:t>NAG</w:t>
      </w:r>
      <w:r>
        <w:rPr>
          <w:rFonts w:ascii="宋体;SimSun" w:hAnsi="宋体;SimSun" w:cs="宋体;SimSun"/>
          <w:sz w:val="24"/>
        </w:rPr>
        <w:t>升高、尿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-MG</w:t>
      </w:r>
      <w:r>
        <w:rPr>
          <w:rFonts w:ascii="宋体;SimSun" w:hAnsi="宋体;SimSun" w:cs="宋体;SimSun"/>
          <w:sz w:val="24"/>
        </w:rPr>
        <w:t>升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尿渗透压降低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抗生素的应用原则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抗生素的应用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药原则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选用致病菌敏感的抗生素。无病原学结果前，一般首选对革兰阴性杆菌有效的抗生素，尤其是首发尿感。治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症状无改善，应按药敏结果调整用药。②抗生素在尿和肾内的浓度要高。③选用肾毒性小，副作用少的抗生素。④单一药物治疗失败、严重感染、混合感染、耐药菌株出现时应联合用药。⑤对不同类型的尿路感染给予不同治疗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病情较轻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可在门诊口服药物治疗，疗程</w:t>
      </w:r>
      <w:r>
        <w:rPr>
          <w:rFonts w:cs="宋体;SimSun" w:ascii="宋体;SimSun" w:hAnsi="宋体;SimSun"/>
          <w:sz w:val="24"/>
        </w:rPr>
        <w:t>1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。常用药物有喹诺酮类、半合成青霉素类、头孢菌素类等。治疗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后，通常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可治愈。如尿菌仍阳性，应参考药敏试验选用有效抗生素继续治疗</w:t>
      </w:r>
      <w:r>
        <w:rPr>
          <w:rFonts w:cs="宋体;SimSun" w:ascii="宋体;SimSun" w:hAnsi="宋体;SimSun"/>
          <w:sz w:val="24"/>
        </w:rPr>
        <w:t>4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严重感染全身中毒症状明显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需住院治疗，应静脉给药。经过上述治疗若好转，可于热退后继续用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再改为口服抗生素，完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疗程。治疗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无好转，应按药敏结果更换抗生素，疗程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。经此治疗，仍有持续发热者，应注意肾盂肾炎并发症，如肾盂积脓、肾周脓肿、感染中毒症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药后症状消失，尿菌阴性，疗程结束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复查尿菌仍阴性可视为治愈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7-10-31T02:39:00Z</dcterms:modified>
  <cp:revision>108</cp:revision>
  <dc:subject/>
  <dc:title/>
</cp:coreProperties>
</file>