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牛膝具善下行之性，但此特点不能用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齿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口舌生疮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气喘咳嗽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难产、胞衣不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阴虚阳亢眩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膝主治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瘀血阻滞的经闭、痛经、经行腹痛、胞衣不下、跌打伤痛。本品活血祛瘀力较强，性善下行，长于活血通经，为治疗经产病之要药，常与桃仁、红花配伍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腰膝酸痛，下肢痿软。本品能补肝肾，强筋骨。治肝肾不足，腰膝酸软，常配杜仲、续断等；若痹证日久腰膝酸痛者，常配桑寄生、独活等，如独活寄生汤；本品还可用治湿热成痿，足膝痿软，多与苍术、黄柏同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淋证，水肿，小便不利。本品性善下行，能利水通淋，又能活血祛瘀。治淋证，常配滑石、石韦等；治水肿，常配车前子、泽泻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头痛，眩晕，齿痛，口舌生疮，吐血，衄血。本品苦泄下行，能引火（血）下行，以降上亢之阳和上炎之火。治肝阳上亢的眩晕、头痛，常配代赭石、牡蛎等，如镇肝息风汤；治胃火上炎的齿痛、口疮，常配石膏、知母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二陈汤组成中加乌梅一个，其用意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收敛肺气，以助排痰之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生津润燥，以防辛燥伤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收敛肺气，以防燥散伤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润肺止咳，以增止咳之效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敛肺涩肠，以防肺气下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陈汤中少佐用乌梅少许，收敛肺气，与半夏、橘红相伍，散中兼收，防其燥散伤正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遗尿伴夜梦多者，宜选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肾俞、命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百会、神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气海、足三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行间、阳陵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溪、悬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遗尿的针灸配穴：肾气不足配肾俞、命门、太溪；脾肺气虚配肺俞、气海、足三里；【医学教育网原创】肝经郁热配行间、阳陵泉。夜梦多配百会、神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导致湿浊内生的病因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脾失健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膀胱失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肺失宣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三焦气化失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的气化功能减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浊内生，又称“内湿”，是指因脾气运化水液功能障碍而引起湿浊停滞的病理状态。多因过食肥甘，【医学教育网原创】嗜烟好酒，恣食生冷，内伤脾胃，以致脾失健运，或喜静少动，素体肥胖，情志抑郁，以致气机不利，津液输布障碍，聚而成湿所致。脾的运化失职是湿浊内生的关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出血患者颅脑</w:t>
      </w:r>
      <w:r>
        <w:rPr>
          <w:rFonts w:cs="Arial" w:ascii="宋体;SimSun" w:hAnsi="宋体;SimSun"/>
          <w:kern w:val="0"/>
          <w:szCs w:val="21"/>
        </w:rPr>
        <w:t>CT</w:t>
      </w:r>
      <w:r>
        <w:rPr>
          <w:rFonts w:ascii="宋体;SimSun" w:hAnsi="宋体;SimSun" w:cs="Arial"/>
          <w:kern w:val="0"/>
          <w:szCs w:val="21"/>
        </w:rPr>
        <w:t xml:space="preserve">的主要改变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可见低密度影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可见高密度影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起病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小时逐渐出现低密度影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脑沟及外侧裂高密度影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脑积水改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出血患者颅脑</w:t>
      </w:r>
      <w:r>
        <w:rPr>
          <w:rFonts w:cs="Arial" w:ascii="宋体;SimSun" w:hAnsi="宋体;SimSun"/>
          <w:kern w:val="0"/>
          <w:szCs w:val="21"/>
        </w:rPr>
        <w:t>CT</w:t>
      </w:r>
      <w:r>
        <w:rPr>
          <w:rFonts w:ascii="宋体;SimSun" w:hAnsi="宋体;SimSun" w:cs="Arial"/>
          <w:kern w:val="0"/>
          <w:szCs w:val="21"/>
        </w:rPr>
        <w:t>：血肿灶为高密度影，边界清楚，血肿被吸收后显示为低密度影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0-24T10:07:00Z</dcterms:modified>
  <cp:revision>85</cp:revision>
  <dc:subject/>
  <dc:title/>
</cp:coreProperties>
</file>