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避孕方法，哪项失败率低，并能减少</w:t>
      </w:r>
      <w:r>
        <w:rPr>
          <w:rFonts w:cs="宋体;SimSun" w:ascii="宋体;SimSun" w:hAnsi="宋体;SimSun"/>
        </w:rPr>
        <w:t>STD</w:t>
      </w:r>
      <w:r>
        <w:rPr>
          <w:rFonts w:ascii="宋体;SimSun" w:hAnsi="宋体;SimSun" w:cs="宋体;SimSun"/>
        </w:rPr>
        <w:t>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U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避孕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道隔膜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口服避孕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宫内节育器有脱落或带器妊</w:t>
      </w:r>
      <w:r>
        <w:rPr>
          <w:rFonts w:ascii="宋体;SimSun" w:hAnsi="宋体;SimSun" w:cs="宋体;SimSun"/>
        </w:rPr>
        <w:t>娠之缺点，安全期避孕不安全，口服药避孕效果好，但此三种方法均不能减少</w:t>
      </w:r>
      <w:r>
        <w:rPr>
          <w:rFonts w:cs="宋体;SimSun" w:ascii="宋体;SimSun" w:hAnsi="宋体;SimSun"/>
        </w:rPr>
        <w:t>STD</w:t>
      </w:r>
      <w:r>
        <w:rPr>
          <w:rFonts w:ascii="宋体;SimSun" w:hAnsi="宋体;SimSun" w:cs="宋体;SimSun"/>
        </w:rPr>
        <w:t>传播；阴道隔膜可能减少盆腔感染和宫颈病变，但对</w:t>
      </w:r>
      <w:r>
        <w:rPr>
          <w:rFonts w:cs="宋体;SimSun" w:ascii="宋体;SimSun" w:hAnsi="宋体;SimSun"/>
        </w:rPr>
        <w:t>STD</w:t>
      </w:r>
      <w:r>
        <w:rPr>
          <w:rFonts w:ascii="宋体;SimSun" w:hAnsi="宋体;SimSun" w:cs="宋体;SimSun"/>
        </w:rPr>
        <w:t>无预防作用，而且患阴道炎、宫颈炎及反复泌尿系统感染者不宜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传咨询和产前诊断的对象，不包括以下哪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既往分娩智力低下或畸形儿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明原因反复自然流产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年龄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的高龄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往有流产病史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孕期接受放射线照射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产前诊断对象包括：高龄孕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胎儿染色体畸形机会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曾生育过染色体异常患儿的孕妇，夫妇一方为染色体异常或单基因病患者，生育过神经管缺损儿者，不明原因的反复自然流产史、畸胎史、死胎或新生儿死亡史的孕妇，有环境致畸危险因素的孕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没有注明流产的次数，是自然还是人为的流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欲进行“流感在某地区人群中过去的感染情况”的血清流行病学研究，下列哪种人群最适宜作为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易感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健康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诊断明确的病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现正在患流感的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利用血清流行病学调查“流感在某地区人群中过去的感染情况”，应选择自然人群作为研究对象，备选答案中的其他人群均不适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孕初病毒感染与儿童出生缺陷之间的关系，最适合的研究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临床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顾性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瞻性队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例对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横断面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要研究孕初病毒感染与儿童出生缺陷之间的关系，宜选用分析性研究方法，而不宜选用描述性研究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断面研究属描述性研究方法之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因为描述性研究未事先设立专门的对照组，无法说明暴露与效应之间的关系。更不宜选用实验性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临床试验属实验性研究方法之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为存在伦理道德问题。</w:t>
      </w:r>
      <w:r>
        <w:rPr>
          <w:rFonts w:ascii="宋体;SimSun" w:hAnsi="宋体;SimSun" w:cs="宋体;SimSun"/>
        </w:rPr>
        <w:t>在分析性研究中最适合的方法是病例对照研究，而不是队列研究，其主要原因在于前者特别适宜对罕见病的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0-09T03:26:00Z</dcterms:modified>
  <cp:revision>135</cp:revision>
  <dc:subject/>
  <dc:title/>
</cp:coreProperties>
</file>