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川崎病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川崎病的治疗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麻疹概述、特点及并发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川崎病的临床表现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表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热：发热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上，一般持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或更长，抗生素治疗无效，体温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以上，呈稽留热或弛张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球结合膜充血：于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出现，双眼球结合膜充血，无脓性分泌物，热退后消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唇及口腔表现：口唇充血皲裂，口腔黏膜弥漫充血，舌乳头突起、充血呈草莓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手足症状：急性期掌跖红斑、手足硬性水肿，恢复期指、趾端自指、趾甲下和皮肤交界处出现膜状脱皮，指、趾甲有横沟，重者指甲、趾甲亦可脱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皮肤表现：多形性皮疹或猩红热样皮疹，可呈弥漫性红斑，肛周皮肤发红、脱皮，婴儿卡介苗接种处可有充血，结痂。常在第一周出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颈部淋巴结肿大：单侧或双侧，直径在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以上，坚硬有触痛，但表面不红，无化脓。病初出现，常为一过性，热退后消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表现  于病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可出现心包炎、心肌炎、心内膜炎、心律失常，甚至心肌梗死等。发生冠状动脉瘤或狭窄者，可无临床表现，少数可有心肌梗死症状。冠状动脉损害多发生于病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但也可发生于疾病恢复期。心肌梗死和冠状动脉瘤破裂可致心源性休克，甚至猝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表现  患儿易激惹、烦躁不安、少数有颈项强直、惊厥、昏迷等无菌性脑膜炎表现；有腹痛、呕吐、腹泻、麻痹性肠梗阻、肝大、黄疸、血清转氨酶升高等消化系统症状；或有咳嗽、关节痛、关节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川崎病的治疗方法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司匹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服用，热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逐渐减量，约热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减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，维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；如有冠状动脉病变时，应延长用药时间，直至冠状动脉恢复正常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静脉注射丙种球蛋白（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）剂量</w:t>
      </w:r>
      <w:r>
        <w:rPr>
          <w:rFonts w:cs="宋体;SimSun" w:ascii="宋体;SimSun" w:hAnsi="宋体;SimSun"/>
          <w:sz w:val="24"/>
        </w:rPr>
        <w:t>2g/kg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静脉缓慢输入，宜于发病早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以内）应用，可迅速退热，预防冠状动脉病变发生。应同时合并应用阿司匹林，剂量和疗程同上。应用过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的患儿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内不宜进行麻疹、风疹、腮腺炎疫苗的预防接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糖皮质激素因糖皮质激素可促进血栓形成，易并发冠状动脉瘤并影响冠脉病变的修复，故一般不用，也不宜单独应用；但其有显著的抗炎作用，可与阿司匹林和双嘧达莫（潘生丁）合并应用。用于丙种球蛋白耐药、合并全心炎或无法得到丙种球蛋白时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泼尼松剂量</w:t>
      </w:r>
      <w:r>
        <w:rPr>
          <w:rFonts w:cs="宋体;SimSun" w:ascii="宋体;SimSun" w:hAnsi="宋体;SimSun"/>
          <w:sz w:val="24"/>
        </w:rPr>
        <w:t>2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，最大量≤</w:t>
      </w:r>
      <w:r>
        <w:rPr>
          <w:rFonts w:cs="宋体;SimSun" w:ascii="宋体;SimSun" w:hAnsi="宋体;SimSun"/>
          <w:sz w:val="24"/>
        </w:rPr>
        <w:t>60mg/d</w:t>
      </w:r>
      <w:r>
        <w:rPr>
          <w:rFonts w:ascii="宋体;SimSun" w:hAnsi="宋体;SimSun" w:cs="宋体;SimSun"/>
          <w:sz w:val="24"/>
        </w:rPr>
        <w:t>，分次口服，热退后逐渐减量，用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病情严重时可采用甲泼尼龙冲击治疗，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/k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后续改用泼尼松口服治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逐渐减量至停药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血小板聚集除使用阿司匹林外，还可加用双嘧达莫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症治疗  根据病情给予对症及支持疗法，如补充液体、保护肝脏、控制心力衰竭、纠正心律失常等，有心肌梗死时应及时进行溶栓治疗。合并感染时应用抗生素（如头孢菌素）治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重的冠状动脉病变需要进行冠状动脉搭桥术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7.IVIG</w:t>
      </w:r>
      <w:r>
        <w:rPr>
          <w:rFonts w:ascii="宋体;SimSun" w:hAnsi="宋体;SimSun" w:cs="宋体;SimSun"/>
          <w:sz w:val="24"/>
        </w:rPr>
        <w:t>非敏感型川崎病治疗川崎病患儿在发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已接受</w:t>
      </w:r>
      <w:r>
        <w:rPr>
          <w:rFonts w:cs="宋体;SimSun" w:ascii="宋体;SimSun" w:hAnsi="宋体;SimSun"/>
          <w:sz w:val="24"/>
        </w:rPr>
        <w:t>IVIG 2.0g/kg</w:t>
      </w:r>
      <w:r>
        <w:rPr>
          <w:rFonts w:ascii="宋体;SimSun" w:hAnsi="宋体;SimSun" w:cs="宋体;SimSun"/>
          <w:sz w:val="24"/>
        </w:rPr>
        <w:t>治疗，无论一次或分次输注，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仍发热（高于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），或给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（甚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后再次发热，并符合至少一项川崎病诊断标准者为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非敏感型川崎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复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治疗：首剂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后仍发热者，建议尽早再次应用</w:t>
      </w:r>
      <w:r>
        <w:rPr>
          <w:rFonts w:cs="宋体;SimSun" w:ascii="宋体;SimSun" w:hAnsi="宋体;SimSun"/>
          <w:sz w:val="24"/>
        </w:rPr>
        <w:t>IVIG2.0g/kg</w:t>
      </w:r>
      <w:r>
        <w:rPr>
          <w:rFonts w:ascii="宋体;SimSun" w:hAnsi="宋体;SimSun" w:cs="宋体;SimSun"/>
          <w:sz w:val="24"/>
        </w:rPr>
        <w:t>一次性输注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联治疗：在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使用基础上，联合使用肾上腺皮质激素与阿司匹林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麻疹概述、特点及并发症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</w:t>
            </w:r>
          </w:p>
        </w:tc>
        <w:tc>
          <w:tcPr>
            <w:tcW w:w="75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病毒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</w:tc>
        <w:tc>
          <w:tcPr>
            <w:tcW w:w="75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源：麻疹患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：出疹前、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并发肺炎则延至出疹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发症</w:t>
            </w:r>
          </w:p>
        </w:tc>
        <w:tc>
          <w:tcPr>
            <w:tcW w:w="75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常见：肺炎、喉炎、心肌炎、脑炎、结核恶化、营养不良、</w:t>
            </w:r>
            <w:r>
              <w:rPr>
                <w:rFonts w:cs="宋体;SimSun" w:ascii="宋体;SimSun" w:hAnsi="宋体;SimSun"/>
                <w:sz w:val="24"/>
              </w:rPr>
              <w:t>VA</w:t>
            </w:r>
            <w:r>
              <w:rPr>
                <w:rFonts w:ascii="宋体;SimSun" w:hAnsi="宋体;SimSun" w:cs="宋体;SimSun"/>
                <w:sz w:val="24"/>
              </w:rPr>
              <w:t>缺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疹特点～出疹规律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伏期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驱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发热；②“上感”症状；③麻疹黏膜斑（</w:t>
            </w:r>
            <w:r>
              <w:rPr>
                <w:rFonts w:cs="宋体;SimSun" w:ascii="宋体;SimSun" w:hAnsi="宋体;SimSun"/>
                <w:sz w:val="24"/>
              </w:rPr>
              <w:t>Koplik</w:t>
            </w:r>
            <w:r>
              <w:rPr>
                <w:rFonts w:ascii="宋体;SimSun" w:hAnsi="宋体;SimSun" w:cs="宋体;SimSun"/>
                <w:sz w:val="24"/>
              </w:rPr>
              <w:t>斑）——早期诊断的重要依据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疹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疹顺序：耳后、发际、前额、面部、颈部、躯干和四肢，最后达手掌和足底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中毒症状加重，体温骤升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.5℃</w:t>
            </w:r>
            <w:r>
              <w:rPr>
                <w:rFonts w:ascii="宋体;SimSun" w:hAnsi="宋体;SimSun" w:cs="宋体;SimSun"/>
                <w:sz w:val="24"/>
              </w:rPr>
              <w:t>，咳嗽加剧，烦躁或嗜睡，重者有谵妄、抽搐（疹出热盛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症状好转，皮疹按出疹先后顺序开始消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疹退后皮肤留有糠麸样脱屑和棕色色素沉着（后期诊断的重要依据）。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9-26T09:40:00Z</dcterms:modified>
  <cp:revision>203</cp:revision>
  <dc:subject/>
  <dc:title/>
</cp:coreProperties>
</file>